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6510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 работе Центрального управления социальной защиты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Челябин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квартал  2020 г.</w:t>
      </w:r>
    </w:p>
    <w:p>
      <w:pPr>
        <w:pStyle w:val="Normal"/>
        <w:jc w:val="center"/>
        <w:rPr/>
      </w:pPr>
      <w:r>
        <w:rPr/>
      </w:r>
    </w:p>
    <w:tbl>
      <w:tblPr>
        <w:tblW w:w="14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3"/>
        <w:gridCol w:w="2126"/>
        <w:gridCol w:w="2692"/>
        <w:gridCol w:w="4420"/>
      </w:tblGrid>
      <w:tr>
        <w:trPr>
          <w:cantSplit w:val="true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94" w:hanging="0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snapToGrid w:val="false"/>
              <w:ind w:left="0" w:right="9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ind w:left="0" w:right="94" w:hanging="0"/>
              <w:jc w:val="center"/>
              <w:rPr/>
            </w:pPr>
            <w:r>
              <w:rPr/>
              <w:t>Информация о выполнении</w:t>
            </w:r>
          </w:p>
          <w:p>
            <w:pPr>
              <w:pStyle w:val="Normal"/>
              <w:ind w:left="0" w:right="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14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Вопросы, вносимые на заседания городской Дум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4" w:hanging="0"/>
              <w:rPr/>
            </w:pPr>
            <w:r>
              <w:rPr/>
              <w:t>Не планировалось</w:t>
            </w:r>
          </w:p>
          <w:p>
            <w:pPr>
              <w:pStyle w:val="Normal"/>
              <w:ind w:left="0" w:right="94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Вопросы, вносимые на заседание Коллегии Администрации гор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4" w:hanging="0"/>
              <w:rPr/>
            </w:pPr>
            <w:r>
              <w:rPr/>
              <w:t>Не планировалось</w:t>
            </w:r>
          </w:p>
          <w:p>
            <w:pPr>
              <w:pStyle w:val="Normal"/>
              <w:ind w:left="0" w:right="94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4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роекты правовых актов по вопросам деятельности Администрации города</w:t>
            </w:r>
          </w:p>
        </w:tc>
      </w:tr>
      <w:tr>
        <w:trPr>
          <w:trHeight w:val="649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 снижении брачного возраста при вступлении в брак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 города Челябинска по данному вопросу не выносились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пеки и попечительства над совершеннолетними недееспособными граждан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от 07.04.2020 № 3543-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04.2020 № 4153-м; </w:t>
            </w:r>
          </w:p>
          <w:p>
            <w:pPr>
              <w:pStyle w:val="Normal"/>
              <w:jc w:val="both"/>
              <w:rPr/>
            </w:pPr>
            <w:r>
              <w:rPr/>
              <w:t>от 17.06.2020 № 5590-м</w:t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пеки и попечительства над несовершеннолетними детьми, оставшими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 города Челябин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04.2020 № 3427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7.04.2020 № 3547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8.05.2020 № 4405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05.2020 № 4561-м; </w:t>
            </w:r>
          </w:p>
          <w:p>
            <w:pPr>
              <w:pStyle w:val="Normal"/>
              <w:jc w:val="both"/>
              <w:rPr/>
            </w:pPr>
            <w:r>
              <w:rPr/>
              <w:t>от 22.06.2020 № 5728-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есовершеннолетнего ребенка на воспитание в приемную сем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04.2020 № 3427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8.05.2020 № 4561-м; </w:t>
            </w:r>
          </w:p>
          <w:p>
            <w:pPr>
              <w:pStyle w:val="Normal"/>
              <w:jc w:val="both"/>
              <w:rPr/>
            </w:pPr>
            <w:r>
              <w:rPr/>
              <w:t>от 22.06.2020 № 5728-м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фамилии, имени, отчества несовершеннолетних  дете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 xml:space="preserve">Яковлева Е. А., начальник отдела опеки и попечительства 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 города Челябинска от 03.04.2020 № 3465-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совершении сделок по распоряжению жильем и имуществом, собственниками  которых  являются несовершеннолетние де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от 03.04.2020 № 3409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7.04.2020 № 3578-м; </w:t>
            </w:r>
          </w:p>
          <w:p>
            <w:pPr>
              <w:pStyle w:val="Normal"/>
              <w:jc w:val="both"/>
              <w:rPr/>
            </w:pPr>
            <w:r>
              <w:rPr/>
              <w:t>от 08.04.2020 № 3656-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0.04.2020  № 3697-м; № 3703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3.04.2020  № 3773-м; № 3762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763-м; № 3766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6.04.2020 № 3871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0.04.2020 № 3973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1.04.2020 № 4001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4.04.2020 № 4098-м; № 4105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04.2020 № 4132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05.2020 № 4294-м; № 4295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7.05.2020; № 4358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2.05.2020 № 4432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3.05.2020 № 4465-м; № 4466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5.05.2020 № 4501-м; № 4509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510-м; от 18.05.2020 № 4554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566-м; от 22.05.2020 № 4685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708-м; от 22.05.2020 № 4831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05.2020 № 4769-м; от 28.05.2020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800-м; от 29.05.2020 № 4830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1.06.2020 № 4920-м;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2.06.2020 № 5046-м; № 5052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4.06.2020 № 5101-м; № 5105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109-м; № 5110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111-м; от 05.06.2020 № 5137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142-м; от 09.06.2020 № 5309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264-м; от 16.06.2020 № 5510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511-м; № 5512-м; № 5513-м; 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514-м; № 5525-м; № 5528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529-м; № 5530-м; № 5531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532-м; от 22.06.2020 № 5708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5709-м; от 26.06.2020 № 5868-м; </w:t>
            </w:r>
          </w:p>
          <w:p>
            <w:pPr>
              <w:pStyle w:val="Normal"/>
              <w:jc w:val="both"/>
              <w:rPr/>
            </w:pPr>
            <w:r>
              <w:rPr/>
              <w:t>от 29.06.2020 № 5956-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 совершении сделок  </w:t>
              <w:br/>
              <w:t>по  распоряжению жильем и  имуществом, собственниками которых являются совершеннолетние недееспособные граждан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несовершеннолетних детей, оставшихся без попечения родителей, в детские государственные учреждения  на полное государственное  обеспечение, в государственное стационарное учреждение социального обслуживания 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от  03.04.2020 № 3437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1.04.2020 № 4008-м; № 4009-м;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010-м; от  06.05.2020 № 4298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2.05.2020 № 4714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6.06.2020 № 5888-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еспечении сохранности права собственности, права пользования </w:t>
              <w:br/>
              <w:t xml:space="preserve">за несовершеннолетними, находящимися под опекой (попечительством) и </w:t>
              <w:br/>
              <w:t xml:space="preserve">в государственных учреждениях </w:t>
              <w:br/>
              <w:t>на полном государственном обеспе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по данному вопросу </w:t>
            </w:r>
          </w:p>
          <w:p>
            <w:pPr>
              <w:pStyle w:val="Normal"/>
              <w:jc w:val="both"/>
              <w:rPr/>
            </w:pPr>
            <w:r>
              <w:rPr/>
              <w:t>не выносились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на распоряжение денежными средствами несовершеннолетних опекаем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от 07.04.2020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555-м; от 10.04.2020 № 3718-м;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3722-м; № 3731-м; № 3736-м </w:t>
            </w:r>
          </w:p>
        </w:tc>
      </w:tr>
      <w:tr>
        <w:trPr>
          <w:trHeight w:val="3342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на распоряжение денежными средствами совершеннолетних недееспособных граждан, находящихся под опе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3.04.2020 № 3465-м; от 08.04.2020 № 3668-м; от 08.04.2020 № 3666-м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0.04.2020  № 3713-м; от 07.05.2020 № 4366-м; № 4367-м; № 4371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8.05.2020 № 4404; от 29.05.2020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862-м; от 02.06.2020 № 5006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1.06.2020 № 5419-м; № 5424-м </w:t>
            </w:r>
          </w:p>
          <w:p>
            <w:pPr>
              <w:pStyle w:val="Normal"/>
              <w:ind w:left="0" w:righ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опеки и попечитель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ind w:left="0" w:right="34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на раздельное проживание попечителя с подопечны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 xml:space="preserve">Яковлева Е. А., начальник отдела опеки и попечительства 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заключения договора коммерческого найма, о залоге имущества, принадлежащего несовершеннолетним, недееспособн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несовершеннолетних </w:t>
              <w:br/>
              <w:t>на воспитание родителя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 xml:space="preserve">Яковлева Е. А., начальник отдела опеки и попечительства 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решении на отказ несовершеннолетнего, недееспособного </w:t>
              <w:br/>
              <w:t>от преимущественного права покуп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 xml:space="preserve">Яковлева Е. А., начальник отдела опеки и попечительства 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по данному вопросу </w:t>
              <w:br/>
              <w:t>не выносились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мене, внесении изменений </w:t>
              <w:br/>
              <w:t>в распо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 xml:space="preserve">Яковлева Е. А., начальник отдела опеки и попечительства 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Администрации  города Челябинска от  08.04.2020 № 3642-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2.04.2020 № 4069-м; от 12.05.2020 № 4442-м; от 11.06.2020 № 5406-м 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формационно-аналитические записк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сходования финансовых средств, выделенных на предоставление мер социальной поддержки отдельным категориям граждан из средств федерального, областного и местного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bookmarkStart w:id="0" w:name="OLE_LINK197"/>
            <w:bookmarkStart w:id="1" w:name="OLE_LINK196"/>
            <w:bookmarkStart w:id="2" w:name="OLE_LINK195"/>
            <w:r>
              <w:rPr/>
              <w:t xml:space="preserve">информационно-аналитические записки </w:t>
              <w:br/>
              <w:t xml:space="preserve">от 06.05.2020, 01.06.2020, </w:t>
            </w:r>
            <w:bookmarkEnd w:id="0"/>
            <w:bookmarkEnd w:id="1"/>
            <w:bookmarkEnd w:id="2"/>
            <w:r>
              <w:rPr/>
              <w:t>01.07.20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 проведении  межведомственной  акции «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записка от 30.06.2020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bookmarkStart w:id="3" w:name="OLE_LINK20"/>
            <w:bookmarkStart w:id="4" w:name="OLE_LINK19"/>
            <w:bookmarkEnd w:id="3"/>
            <w:bookmarkEnd w:id="4"/>
            <w:r>
              <w:rPr/>
              <w:t xml:space="preserve">Анализ проведения информационной и разъяснительной работы </w:t>
              <w:br/>
              <w:t>по установлению статуса, а также принятия решений по выдаче удостоверений (справок) и предоставлению мер социальной поддержки детям погибших участников Великой Отечественной войны и приравненным к н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ая записка от 23.06.20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33" w:hanging="34"/>
              <w:jc w:val="both"/>
              <w:rPr/>
            </w:pPr>
            <w:r>
              <w:rPr/>
              <w:t xml:space="preserve">Об исполнении переданных государственных полномочий по опеке и попечительству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записка от 25.06.2020</w:t>
            </w:r>
          </w:p>
        </w:tc>
      </w:tr>
      <w:tr>
        <w:trPr>
          <w:trHeight w:val="577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зор </w:t>
            </w:r>
            <w:r>
              <w:rPr>
                <w:bCs/>
                <w:iCs/>
                <w:szCs w:val="28"/>
              </w:rPr>
              <w:t>судебных решений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Ю. В., главный специалис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зор от 25.06.2020</w:t>
            </w:r>
          </w:p>
        </w:tc>
      </w:tr>
      <w:tr>
        <w:trPr>
          <w:trHeight w:val="451" w:hRule="atLeast"/>
        </w:trPr>
        <w:tc>
          <w:tcPr>
            <w:tcW w:w="14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онные и культурно-массов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йонного тура </w:t>
            </w:r>
            <w:r>
              <w:rPr>
                <w:lang w:val="en-US"/>
              </w:rPr>
              <w:t>IV</w:t>
            </w:r>
            <w:r>
              <w:rPr/>
              <w:t xml:space="preserve"> городского фестиваля творчества детей-сирот и детей, оставшихся без попечения родителей, детей, оказавшихся в трудной жизненной ситуации «Лестница успеха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72" w:hanging="0"/>
              <w:jc w:val="both"/>
              <w:rPr/>
            </w:pPr>
            <w:r>
              <w:rPr/>
              <w:t>в связи с введением режима повышенной готовности вследствие  распространения коронавирусной инфекции мероприятие не проводило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дготовке и  празднованию 75-й годовщины Победы в Великой Отечественной войне </w:t>
              <w:br/>
              <w:t xml:space="preserve">1941-1945 гг.: выборки, сверки списков ветеранов, поздравительные открытки, организация встреч, участие </w:t>
              <w:br/>
              <w:t>в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инова Ю. В.,  начальник отдела обеспечения мер социальной поддержки и автоматизации базы данных, </w:t>
            </w:r>
          </w:p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ы выборки и сверки списков отдельных категорий ветеранов, проведена работа  </w:t>
              <w:br/>
              <w:t>по корректировке списков умерших; назначено и выплачено единовременное социальное пособ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ы списки ветеранов                             и инвалидов Великой Отечественной войны  для вручения поздравительных открыток Губернатора Челябинской области и Главы города Челябинска (1319 граждан), организована доставка продуктовых наборов от главы Центрального района города Челябинска в количестве                           92 штук, организовано вручение юбилейных медалей  ветеранам Великой Отечественной войны  </w:t>
              <w:br/>
              <w:t>в количестве 484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ind w:left="0" w:right="20" w:hanging="0"/>
              <w:contextualSpacing/>
              <w:jc w:val="both"/>
              <w:rPr/>
            </w:pPr>
            <w:r>
              <w:rPr/>
              <w:t>Участие в проведении межведомственной акции «За здоровый образ жизн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20"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а Е. В., начальник отдела семьи и назначения детских  пособ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период проведения акции вновь выявлено и поставлено на учет семей категории «социально-опасные» – 2, </w:t>
              <w:br/>
              <w:t>в них детей – 3, семей в трудной жизненной ситуации - 2, в них детей – 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ind w:left="0" w:right="20" w:hanging="0"/>
              <w:contextualSpacing/>
              <w:jc w:val="both"/>
              <w:rPr/>
            </w:pPr>
            <w:r>
              <w:rPr/>
              <w:t xml:space="preserve">Участие в городском гала-концерте фестиваля творчества детей </w:t>
              <w:br/>
              <w:t>с ограниченными возможностями здоровья «Искорки надежды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ind w:left="0" w:right="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0" w:right="20" w:hanging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введением режима повышенной готовности вследствие  распространения коронавирусной инфекции мероприятие не проводило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 исполнению муниципальными служащими управления, занимающими коррупционно опасные должности, обязанности представления справок </w:t>
              <w:br/>
              <w:t xml:space="preserve">о доходах, расходах, об имуществе и обязательствах имущественного характера своих, а также супругов и несовершеннолетних детей, всеми муниципальными служащими – сведений об информации о сайтах </w:t>
              <w:br/>
              <w:t>в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 персоналу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а работа по предоставлению сведений, 10 муниципальных служащих, занимающих коррупционно опасные должности, сдали справки </w:t>
              <w:br/>
              <w:t xml:space="preserve">о доходах, расходах, об имуществе и обязательствах имущественного характера своих, а также супругов и несовершеннолетних детей  </w:t>
              <w:br/>
              <w:t xml:space="preserve">до 01.04.2020, проведен анализ, информация своевременно размещена </w:t>
              <w:br/>
              <w:t>на сайте, подготовлены и направлены запросы о проверке сведений на 5 муниципальных служащих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работы </w:t>
              <w:br/>
              <w:t xml:space="preserve">с кредитными учреждениями и управлением федеральной почтовой связи по зачислению денежных средств на персонифицированные счета граждан, по выплате пособий, компенсаций и иных мер социальной поддержки почтовыми отделениями </w:t>
              <w:br/>
              <w:t>по месту жительства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ы денежные средства: </w:t>
              <w:br/>
              <w:t xml:space="preserve">- на ежемесячную денежную выплату </w:t>
              <w:br/>
              <w:t>в кредитные учреждения 37 471 864,09 руб. 9 940 гражданам, на почтовые отделения 4 799 056,91 1 300 граждан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5" w:name="OLE_LINK242"/>
            <w:bookmarkStart w:id="6" w:name="OLE_LINK241"/>
            <w:bookmarkEnd w:id="5"/>
            <w:bookmarkEnd w:id="6"/>
            <w:r>
              <w:rPr/>
              <w:t xml:space="preserve">- на компенсацию оплаты жилого помещения  и коммунальных услуг </w:t>
              <w:br/>
              <w:t xml:space="preserve">в кредитные учреждения 10 656 636,87 руб. 3 448 гражданам, на почтовые отделения 5 533 375,64 руб. – 1 948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аждан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bookmarkStart w:id="7" w:name="OLE_LINK146"/>
            <w:bookmarkStart w:id="8" w:name="OLE_LINK145"/>
            <w:bookmarkStart w:id="9" w:name="OLE_LINK144"/>
            <w:r>
              <w:rPr/>
              <w:t xml:space="preserve">на компенсацию расходов на уплату </w:t>
            </w:r>
            <w:bookmarkStart w:id="10" w:name="OLE_LINK55"/>
            <w:bookmarkStart w:id="11" w:name="OLE_LINK54"/>
            <w:bookmarkEnd w:id="7"/>
            <w:bookmarkEnd w:id="8"/>
            <w:bookmarkEnd w:id="9"/>
            <w:r>
              <w:rPr/>
              <w:t>взносов на капитальный ремонт</w:t>
            </w:r>
            <w:bookmarkEnd w:id="10"/>
            <w:bookmarkEnd w:id="11"/>
            <w:r>
              <w:rPr/>
              <w:t xml:space="preserve"> </w:t>
              <w:br/>
              <w:t>в кредитные учреждения 2 320 767,49 руб. 2 556 гражданам., на почтовые отделения 967 гражданам. на сумму 925 661,52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собие на ребенка выплачено через кредитные учреждения 2488 гражданам на сумму 3 288 021,00 руб., на почтовые отделения 32 гражданам на сумму                                41 839,00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ежемесячная денежная выплата </w:t>
              <w:br/>
              <w:t xml:space="preserve">по оплате жилого помещения и коммунальных услуг многодетной семье предоставлена через кредитные учреждения 301 семье на сумму 1 226 843,00 рубля, через почтовые отделения – 6 семьям на сумму </w:t>
              <w:br/>
              <w:t>25119,00 руб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озмещение расходов на проезд  реабилитированных лиц произведено 2 гражданам на сумму 12 201,70 руб. через кредитные учрежд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мероприятии, посвященном Дню памяти и скорб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введением режима повышенной готовности вследствие  распространения коронавирусной инфекции мероприятие не проводило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ind w:left="0" w:right="20" w:hanging="0"/>
              <w:contextualSpacing/>
              <w:jc w:val="both"/>
              <w:rPr/>
            </w:pPr>
            <w:r>
              <w:rPr/>
              <w:t>Участие в проведении межведомственной акции «Подрос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ериод проведения акции вновь выявлено и поставлено на учет семей категории «социально-опасные» - 1, </w:t>
              <w:br/>
              <w:t>в них детей – 2, семей в трудной жизненной ситуации - 3, в них детей – 4, снято  с учета 2 семьи по улучшению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уба приемного родител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а Е. А., начальник отдела опеки и попечительства 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введением режима повышенной готовности вследствие  распространения коронавирусной инфекции заседания Клуба  приемного родителя не проводили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в соответствии с Порядком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личных дел направлены </w:t>
              <w:br/>
              <w:t>в Министерство социальных отношений Челябинской области на выплату единовременного социального пособия на ремонт жилья, денежные средства зачислены на личные счета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едоставлению муниципальной услуги в соответствии </w:t>
              <w:br/>
              <w:t xml:space="preserve">с Административным регламентом «Адресная материальная помощь гражданам, оказавшимся </w:t>
              <w:br/>
              <w:t xml:space="preserve">в трудной жизненной ситуации», утвержденным постановлением Администрации города Челябинска </w:t>
              <w:br/>
              <w:t xml:space="preserve">от 28.08.2019 № 398-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17 заявлений на оказание материальной помощи в связи </w:t>
              <w:br/>
              <w:t>с трудной жизненной ситуацией, сформированы личные дела, составлены акты материально-бытового положения,  помощь оказана 17 гражданам на сумму 81 000,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12" w:name="_Hlk45185791"/>
            <w:bookmarkEnd w:id="12"/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контролю исполнения решений комиссии по обеспечению доступной среды для маломобильных групп населения  в Центральном районе города Челябинс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введением режима повышенной готовности вследствие  распространения коронавирусной инфекции заседания комиссии </w:t>
              <w:br/>
              <w:t>не проводилис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реализации  Федерального закона </w:t>
              <w:br/>
              <w:t xml:space="preserve">от 28.12.2013 № 442-ФЗ «Об основах социального обслуживания граждан </w:t>
              <w:br/>
              <w:t>в Российской Федерации»: формирование личных дел, регистрация индивидуальной программы предоставления социальных услуг, решений и уведомл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48 заявлений                                                     на предоставление социальных услуг                   на дому,  сформированы личные дела, составлены акты обследования, индивидуальные программы предоставления социальных услуг, подготовлены решения    и уведом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jc w:val="both"/>
              <w:rPr/>
            </w:pPr>
            <w:r>
              <w:rPr/>
              <w:t xml:space="preserve">Организация и проведение работы </w:t>
              <w:br/>
              <w:t>по поздравлению долгожителей района, вручению персональных поздравлений Президен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и проведено поздравление</w:t>
            </w:r>
            <w:r>
              <w:rPr>
                <w:sz w:val="22"/>
              </w:rPr>
              <w:t xml:space="preserve"> </w:t>
            </w:r>
            <w:r>
              <w:rPr/>
              <w:t xml:space="preserve">37 долгожителей, из них: 95 лет – 3 человека, 90 лет – 34 человека </w:t>
              <w:br/>
              <w:t xml:space="preserve">на общую сумму 40 000,00 рублей, всем долгожителям вручены поздравления Главы города Челябинска                            Н. П. Котовой, ветеранам Великой Отечественной войны вручены персональные поздравления Президента РФ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jc w:val="both"/>
              <w:rPr/>
            </w:pPr>
            <w:r>
              <w:rPr/>
              <w:t xml:space="preserve">Организация  и проведение работы </w:t>
              <w:br/>
              <w:t xml:space="preserve">по предоставлению компенсации расходов, связанных </w:t>
              <w:br/>
              <w:t>с самостоятельным приобретением протезно -ортопедических изделий, гражданам не имеющим группы инвалидност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ращений не поступа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по оказанию адресной социальной помощи гражданам Центрального района города Челябинс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о и проведено 12 заседаний комиссии по оказанию адресной социальной помощи гражданам Центрального района города Челябинска, рассмотрено 404 заявления от малообеспеченных граждан и в связи                   с трудной жизненной ситуацией: по 386 заявлениям помощь оказана на общую сумму 559 800,00 рублей, по 18 заявлениям отказано в связи </w:t>
              <w:br/>
              <w:t xml:space="preserve">с отсутствием оснований         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 предоставлению муниципальной услуги  в соответствии </w:t>
              <w:br/>
              <w:t xml:space="preserve">с административным регламентом </w:t>
            </w:r>
            <w:r>
              <w:rPr>
                <w:color w:val="000000"/>
              </w:rPr>
              <w:t>«Адресная материальная помощь малообеспеченным категориям населения, имеющим среднедушевой доход ниже величины прожиточного минимума»</w:t>
            </w:r>
            <w:r>
              <w:rPr/>
              <w:t xml:space="preserve">, утвержденным постановлением Администрации города Челябинска </w:t>
            </w:r>
            <w:r>
              <w:rPr>
                <w:color w:val="000000"/>
              </w:rPr>
              <w:t>от 05.07.2016 № 271-п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370 заявлений на оказание материальной помощи </w:t>
            </w:r>
            <w:r>
              <w:rPr>
                <w:color w:val="000000"/>
              </w:rPr>
              <w:t>малообеспеченным категориям населения, имеющим среднедушевой доход ниже величины прожиточного минимума,</w:t>
            </w:r>
            <w:r>
              <w:rPr/>
              <w:t xml:space="preserve"> сформированы личные дела, составлены акты материально-бытового положения,  помощь оказана 352 гражданам на сумму 478 000,00 рублей, по 18 заявлениям отказано в связи </w:t>
              <w:br/>
              <w:t>с отсутствием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работы </w:t>
              <w:br/>
              <w:t xml:space="preserve">по ведению базы данных и выдаче справок для оформления льготного проезда  в муниципальном транспорте гражданам, достигшим возраста 55 лет (женщины) и 60 лет (мужчины), </w:t>
              <w:br/>
              <w:t>не пользующимся мерами социальной поддержки по федеральному и региональному законода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ыдана 31 справка гражданам для реализации права на проезд                                 в муниципальном транспорт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работы </w:t>
              <w:br/>
              <w:t>по приему документов и выдаче справок для получения государственной социальной стипенд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но 64 справки для получения государственной социальной стипендии, справки направлены </w:t>
              <w:br/>
              <w:t>на электронные адре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работы </w:t>
              <w:br/>
              <w:t>по предоставлению санаторно-курортного оздоровления и загородного оздоровления отдельным категориям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гражданам льготных категорий, пенсионе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детям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тям с ограниченными возможностями здоровья </w:t>
              <w:br/>
              <w:t>в социально-реабилитационных центрах;</w:t>
            </w:r>
          </w:p>
          <w:p>
            <w:pPr>
              <w:pStyle w:val="Normal"/>
              <w:jc w:val="both"/>
              <w:rPr/>
            </w:pPr>
            <w:r>
              <w:rPr/>
              <w:t>- детей-сирот и детей, оставшихся без попечения родителей, воспитывающихся в замещающих семь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ина Е. В., начальник отдела семьи и назначения детских  пособий, 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лен  в очередь в социально-оздоровительный центр «Утес»                           1 гражданин льготной категории, санаторно-курортное оздоровление отменено  до особого распоря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предоставлению санаторно-курортного и загородного оздоровления детей школьного возраста, детей-сирот и детей, оставшихся без попечения родителей не проводилась, санаторно-курортное оздоровление отменено  </w:t>
              <w:br/>
              <w:t>до особого распоря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комиссии по рассмотрению спорных вопросов, возникающих при предоставлении мер социальной поддержки отдельным категориям граждан, проведение работы </w:t>
              <w:br/>
              <w:t>по взысканию излишне выплаченных сумм пособий, компенсаций, выпла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bookmarkStart w:id="13" w:name="OLE_LINK226"/>
            <w:bookmarkStart w:id="14" w:name="OLE_LINK225"/>
            <w:bookmarkStart w:id="15" w:name="OLE_LINK224"/>
            <w:r>
              <w:rPr/>
              <w:t xml:space="preserve">проведено 4 заседания комиссии, рассмотрено 36 случаев возникновения </w:t>
            </w:r>
            <w:bookmarkStart w:id="16" w:name="OLE_LINK60"/>
            <w:bookmarkStart w:id="17" w:name="OLE_LINK59"/>
            <w:r>
              <w:rPr/>
              <w:t>излишне выплаченных сумм по вине получателей:</w:t>
              <w:br/>
              <w:t>24.04.2020 (9 дел), 07.05.2020 (9 дел), 28.05.2020 (8 дел), 25.06.2020 (10 дел),</w:t>
            </w:r>
            <w:bookmarkEnd w:id="13"/>
            <w:bookmarkEnd w:id="14"/>
            <w:bookmarkEnd w:id="15"/>
            <w:bookmarkEnd w:id="16"/>
            <w:bookmarkEnd w:id="17"/>
            <w:r>
              <w:rPr/>
              <w:t xml:space="preserve"> проводится работа по взысканию излишне </w:t>
            </w:r>
            <w:bookmarkStart w:id="18" w:name="OLE_LINK229"/>
            <w:bookmarkStart w:id="19" w:name="OLE_LINK228"/>
            <w:bookmarkStart w:id="20" w:name="OLE_LINK227"/>
            <w:bookmarkEnd w:id="18"/>
            <w:bookmarkEnd w:id="19"/>
            <w:bookmarkEnd w:id="20"/>
            <w:r>
              <w:rPr/>
              <w:t>выплаченных сумм – подготовка писем, решений, квитан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7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офилактике семейного неблагополучия в соответствии </w:t>
              <w:br/>
              <w:t xml:space="preserve">с Порядком </w:t>
            </w:r>
            <w:r>
              <w:rPr>
                <w:bCs/>
                <w:spacing w:val="4"/>
              </w:rPr>
              <w:t>осуществления деятельности по выявлению детей, нуждающихся в государственной защите, и устранению причин нарушения их прав и законных интерес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/>
              <w:t xml:space="preserve">в категорию «находящиеся в социально опасном положении» поставлено </w:t>
              <w:br/>
              <w:t xml:space="preserve">на учет 3 семьи,  в категорию «трудная жизненная ситуация» поставлено </w:t>
              <w:br/>
              <w:t>на учет 7 семей, снято  с учета 8 семей, из них 7 по  улучшению ситуации</w:t>
            </w:r>
          </w:p>
        </w:tc>
      </w:tr>
      <w:tr>
        <w:trPr>
          <w:trHeight w:val="886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/>
              <w:t xml:space="preserve">Организация и проведение заседаний межведомственной комиссии </w:t>
              <w:br/>
              <w:t>по работе с семьями и детьми при администрации Центрального района города Челябинск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20" w:hanging="0"/>
              <w:jc w:val="both"/>
              <w:rPr/>
            </w:pPr>
            <w:r>
              <w:rPr/>
              <w:t>проведено 4 заседания комиссии: 01.04.2020, 21.04.2020, 26.05.2020, 25.06.2020</w:t>
            </w:r>
          </w:p>
        </w:tc>
      </w:tr>
      <w:tr>
        <w:trPr>
          <w:trHeight w:val="1898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 и выплате государственных пособий </w:t>
              <w:br/>
              <w:t xml:space="preserve">в соответствии с Федеральным законом от 19.05.1995 № 81-ФЗ </w:t>
              <w:br/>
              <w:t xml:space="preserve">«О государственных пособиях гражданам, имеющим детей», Законами Челябинской области от 27.10.2005 </w:t>
              <w:br/>
              <w:t xml:space="preserve">№ 417-ЗО «Об областном единовременном пособии при рождении ребенка», от 30.08.2012 </w:t>
              <w:br/>
              <w:t xml:space="preserve">№ 371-ЗО «О ежемесячном пособии </w:t>
              <w:br/>
              <w:t xml:space="preserve">по уходу за ребенком в возрасте </w:t>
              <w:br/>
              <w:t xml:space="preserve">от полутора до трех лет», муниципального пособия </w:t>
              <w:br/>
              <w:t xml:space="preserve">в соответствии с постановлением Администрации города Челябинска </w:t>
              <w:br/>
              <w:t>от 17.02.2016 № 69-п «Об утверждении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о 628 пособ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е </w:t>
            </w:r>
            <w:r>
              <w:rPr>
                <w:highlight w:val="white"/>
              </w:rPr>
              <w:t>в том числе областное единовременное пособие – 155, единовременное пособие при рождении ребенка - 31, пособие до 1,5 лет – 71, пособие на ребенка - 342, ежемесячная выплата при рождении третьего ребенка – 29</w:t>
            </w:r>
            <w:r>
              <w:rPr/>
              <w:t>;</w:t>
            </w:r>
            <w:bookmarkStart w:id="21" w:name="OLE_LINK4"/>
            <w:bookmarkStart w:id="22" w:name="OLE_LINK3"/>
            <w:r>
              <w:rPr/>
              <w:t xml:space="preserve"> пособие по уходу за ребенком </w:t>
              <w:br/>
              <w:t>до 1,5 лет</w:t>
            </w:r>
            <w:bookmarkEnd w:id="21"/>
            <w:bookmarkEnd w:id="22"/>
            <w:r>
              <w:rPr/>
              <w:t xml:space="preserve"> выплачено 407 гражданам </w:t>
              <w:br/>
              <w:t xml:space="preserve">на сумму 9 475 800,79 руб. через кредитные учреждения, 5 гражданам </w:t>
              <w:br/>
              <w:t>на сумму 205 292,69 руб. через почтовые отд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обие на рождение выплачено </w:t>
              <w:br/>
              <w:t>34 гражданам на сумму 654 108,98 рубля через кредитные учреждения, через почтовые отделения выплата не производилас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я муниципальной услуги «Назначение и выплата муниципального пособия неработающим родителям (иным законным представителям), воспитывающим детей-инвалидов </w:t>
              <w:br/>
              <w:t>в неполных малообеспеченных семьях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2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3" w:name="OLE_LINK32"/>
            <w:r>
              <w:rPr/>
              <w:t xml:space="preserve">выплата областного единовременного пособия при рождении ребенка произведена через кредитные учреждения 163 гражданам на сумму 469 000,00 руб., через почтовые отделения </w:t>
            </w:r>
            <w:bookmarkEnd w:id="23"/>
            <w:r>
              <w:rPr/>
              <w:t>7 гражданам на сумму 21 000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4" w:name="OLE_LINK172"/>
            <w:bookmarkStart w:id="25" w:name="OLE_LINK171"/>
            <w:bookmarkStart w:id="26" w:name="OLE_LINK75"/>
            <w:bookmarkStart w:id="27" w:name="OLE_LINK72"/>
            <w:bookmarkStart w:id="28" w:name="OLE_LINK206"/>
            <w:bookmarkStart w:id="29" w:name="OLE_LINK205"/>
            <w:bookmarkStart w:id="30" w:name="OLE_LINK204"/>
            <w:bookmarkStart w:id="31" w:name="OLE_LINK77"/>
            <w:bookmarkStart w:id="32" w:name="OLE_LINK76"/>
            <w:bookmarkStart w:id="33" w:name="OLE_LINK211"/>
            <w:bookmarkStart w:id="34" w:name="OLE_LINK210"/>
            <w:bookmarkStart w:id="35" w:name="OLE_LINK209"/>
            <w:bookmarkStart w:id="36" w:name="OLE_LINK70"/>
            <w:bookmarkStart w:id="37" w:name="OLE_LINK69"/>
            <w:bookmarkStart w:id="38" w:name="OLE_LINK37"/>
            <w:bookmarkStart w:id="39" w:name="OLE_LINK36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/>
              <w:t xml:space="preserve">выплата, назначаемая в случае рождения третьего ребенка и (или) последующих детей до достижения ребенком возраста трех лет, предоставлена </w:t>
            </w:r>
            <w:bookmarkStart w:id="40" w:name="OLE_LINK203"/>
            <w:bookmarkStart w:id="41" w:name="OLE_LINK202"/>
            <w:bookmarkStart w:id="42" w:name="OLE_LINK201"/>
            <w:r>
              <w:rPr/>
              <w:t>через кредитные учреждения</w:t>
            </w:r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/>
              <w:t xml:space="preserve"> 148 гражданам на сумму </w:t>
              <w:br/>
              <w:t>4 854 124,20 руб., через почтовые отделения – 2 гражданам на сумму 63 966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лата муниципального пособия неработающим родителям (иным законным представителям), воспитывающим детей-инвалидов </w:t>
              <w:br/>
              <w:t>в неполных малообеспеченных семьях 16 гражданам на сумму 96</w:t>
            </w:r>
            <w:r>
              <w:rPr>
                <w:lang w:val="en-US"/>
              </w:rPr>
              <w:t> </w:t>
            </w:r>
            <w:r>
              <w:rPr/>
              <w:t>000,00 руб. через ПАО «Сбербанк России»</w:t>
            </w:r>
          </w:p>
        </w:tc>
      </w:tr>
      <w:tr>
        <w:trPr>
          <w:trHeight w:val="1898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 и проведение работы </w:t>
              <w:br/>
              <w:t xml:space="preserve">по приему документов, предоставлению  ежемесячной выплаты в связи </w:t>
              <w:br/>
              <w:t xml:space="preserve">с рождением первого ребенка </w:t>
              <w:br/>
              <w:t xml:space="preserve">в соответствии с Федеральным законом от 28.12.2017 № 418-ФЗ </w:t>
              <w:br/>
              <w:t>«О ежемесячных выплатах семьям, имеющим детей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55 новых заяв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ая выплата в связи </w:t>
              <w:br/>
              <w:t xml:space="preserve">с рождением первого ребенка. сформирована на кредитное учреждение ПАО «Сбербанк России» на 538 граждан на сумму 20 154 031,14 руб., выплата на почтовые отделения </w:t>
              <w:br/>
              <w:t>не производила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документов и заявлений </w:t>
              <w:br/>
              <w:t xml:space="preserve">на назначение, приостановку, снятие, по передаче на выплату, </w:t>
              <w:br/>
              <w:t>по перечислению денежных средств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ежемесячной денежной выплаты </w:t>
              <w:br/>
              <w:t xml:space="preserve">по оплате жилого помещения и коммунальных услуг многодетным малоимущим семьям </w:t>
              <w:b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о 23 новых заяв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3" w:name="OLE_LINK114"/>
            <w:bookmarkStart w:id="44" w:name="OLE_LINK113"/>
            <w:bookmarkStart w:id="45" w:name="OLE_LINK112"/>
            <w:bookmarkStart w:id="46" w:name="OLE_LINK85"/>
            <w:bookmarkStart w:id="47" w:name="OLE_LINK84"/>
            <w:bookmarkStart w:id="48" w:name="OLE_LINK83"/>
            <w:bookmarkStart w:id="49" w:name="OLE_LINK39"/>
            <w:bookmarkStart w:id="50" w:name="OLE_LINK38"/>
            <w:bookmarkStart w:id="51" w:name="OLE_LINK12"/>
            <w:bookmarkStart w:id="52" w:name="OLE_LINK11"/>
            <w:bookmarkStart w:id="53" w:name="OLE_LINK10"/>
            <w:r>
              <w:rPr/>
              <w:t xml:space="preserve">ежемесячная денежная выплата </w:t>
              <w:br/>
              <w:t>по оплате жилого помещения и коммунальных услуг многодетной семье предоставлена через</w:t>
            </w:r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/>
              <w:t xml:space="preserve"> кредитные учреждения 301 семье на сумму 1 226 843,00 рубля, через почтовые отделения – 6 семьям на сумму </w:t>
              <w:br/>
              <w:t>25  119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 работы </w:t>
              <w:br/>
              <w:t xml:space="preserve">по приему документов и выдаче удостоверений многодетной семьи </w:t>
              <w:br/>
              <w:t>в соответствии с постановлением Правительства Челябинской области от 07.07.2014 № 310-П «Об утверждении Порядка выдачи удостоверения многодетной семьи Челябинской област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39 заявлений на оформление удостоверения многодетной семьи Челябинской области, выдано 15</w:t>
            </w:r>
            <w:r>
              <w:rPr>
                <w:highlight w:val="white"/>
              </w:rPr>
              <w:t xml:space="preserve"> </w:t>
            </w:r>
            <w:r>
              <w:rPr/>
              <w:t>удостоверений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/>
              <w:t xml:space="preserve">и проведение работы </w:t>
              <w:br/>
            </w:r>
            <w:r>
              <w:rPr>
                <w:color w:val="000000"/>
              </w:rPr>
              <w:t xml:space="preserve">по приему документов </w:t>
              <w:br/>
              <w:t xml:space="preserve">на областной материнский капитал </w:t>
              <w:br/>
              <w:t xml:space="preserve">в соответствии с Законом Челябинской области от 15.12.2011 № 251-ЗО </w:t>
              <w:br/>
              <w:t xml:space="preserve">«О дополнительных мерах социальной поддержки семей, имеющих детей, </w:t>
              <w:br/>
              <w:t>в Челябинской област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направлено для принятия решения в Министерство социальных отношений Челябинской области 11 комплектов документов</w:t>
            </w:r>
          </w:p>
        </w:tc>
      </w:tr>
      <w:tr>
        <w:trPr>
          <w:trHeight w:val="799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 по формированию и выдаче заявителям справок о статусе  малообеспеченной семь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74 заявителя на получение справок о статусе малообеспеченной семь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</w:r>
            <w:r>
              <w:rPr>
                <w:bCs/>
              </w:rPr>
              <w:t xml:space="preserve">в соответствии с постановлением Правительства Российской Федерации от 31.03.2020 № 384 «Об утверждении основных требований к порядку назначения и осуществления ежемесячной денежной выплаты </w:t>
              <w:br/>
              <w:t xml:space="preserve">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</w:t>
              <w:br/>
              <w:t>о ее назначен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/>
              <w:t xml:space="preserve">принято 1426 заявлений </w:t>
              <w:br/>
              <w:t>на предоставление выплаты, сделаны межведомственные запросы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боты </w:t>
              <w:br/>
              <w:t xml:space="preserve">по приему документов </w:t>
              <w:br/>
              <w:t xml:space="preserve">на социальную выплату многодетной семье в соответствии </w:t>
              <w:br/>
              <w:t xml:space="preserve">с Постановлением Правительства Челябинской области </w:t>
              <w:br/>
              <w:t xml:space="preserve">от 24.10.2018  № 485-П «О порядке предоставления гражданам социальной выплаты на приобретение жилого помещения взамен предоставления </w:t>
              <w:br/>
              <w:t xml:space="preserve">в собственность бесплатно земельных участков, находящихся </w:t>
              <w:br/>
              <w:t xml:space="preserve">в государственной или муниципальной собственности, для индивидуального жилищного строительства или ведения личного подсобного хозяйства </w:t>
              <w:br/>
              <w:t xml:space="preserve">с возведением жилого дома </w:t>
              <w:br/>
              <w:t>на приусадебном земельном участ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/>
              <w:t xml:space="preserve">обращений </w:t>
            </w:r>
            <w:r>
              <w:rPr>
                <w:color w:val="000000"/>
              </w:rPr>
              <w:t>на социальную выплату многодетной семье</w:t>
            </w:r>
            <w:r>
              <w:rPr/>
              <w:t xml:space="preserve"> не поступа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54" w:name="_Hlk45195215"/>
            <w:bookmarkEnd w:id="54"/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жизнеустройству детей – сирот и  детей, оставшихся без попечения родителей, первично выявленных </w:t>
              <w:br/>
              <w:t>на территории район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bookmarkStart w:id="55" w:name="OLE_LINK50"/>
            <w:bookmarkStart w:id="56" w:name="OLE_LINK49"/>
            <w:bookmarkStart w:id="57" w:name="OLE_LINK94"/>
            <w:bookmarkStart w:id="58" w:name="OLE_LINK93"/>
            <w:bookmarkStart w:id="59" w:name="OLE_LINK21"/>
            <w:r>
              <w:rPr/>
              <w:t xml:space="preserve">выявлено 5 детей из категории детей-сирот и детей, оставшихся                                   без попечения родителей, из них устроено: 2 ребенка переданы под предварительную опеку в семью,  </w:t>
            </w:r>
            <w:bookmarkEnd w:id="55"/>
            <w:bookmarkEnd w:id="56"/>
            <w:bookmarkEnd w:id="57"/>
            <w:bookmarkEnd w:id="58"/>
            <w:bookmarkEnd w:id="59"/>
            <w:r>
              <w:rPr/>
              <w:t xml:space="preserve">2 – находятся в больнице на лечении  </w:t>
              <w:br/>
              <w:t>по медицинским показаниям, 1- определен в Дом ребенка № 2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условий проживания детей-сирот и детей, оставшихся без попечения родителей и совершеннолетних  недееспособных гражда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обследование                            и составлено 80 актов обследования условий проживания детей-сирот: 16 по детям, воспитывающимся </w:t>
              <w:br/>
              <w:t xml:space="preserve">в семьях опекунов, приемных родителей;  12 – по недееспособным гражданам; по несовершеннолетним, находящимся в организациях                для детей-сирот обследования </w:t>
              <w:br/>
              <w:t>не проводились в связи с карантинными мероприятиями</w:t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 и выплате единовременных, ежемесячных пособий и иных денежных средств, причитающихся опекунам, приемным родителям, усыновителям, единовременной денежной выплаты семьям в соответствии </w:t>
              <w:br/>
              <w:t>с поручением Губернатора Челябинской област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 А., начальник отдела опеки и попечитель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,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 В., начальник отдела семьи и назначения детских  пособ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96" w:hanging="0"/>
              <w:jc w:val="both"/>
              <w:rPr/>
            </w:pPr>
            <w:r>
              <w:rPr/>
              <w:t xml:space="preserve">назначена выплата федерального и областного единовременного пособия при передаче ребенка   в семью – 8 </w:t>
              <w:br/>
              <w:t>(7- приемная семья, 1 - опек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месячных пособий:                                  на  содержание – 5 (1- опека, 4-приемная семья); вознаграждение приемному родителю -3; компенсация услуг ЖКХ приемной семье – 2; денежные средства на приобретение хозяйственного обихода –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денежное пособие на содержание детей в семье опекуна выплачено через кредитные учреждения 72 семья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34" w:right="33" w:hanging="0"/>
              <w:jc w:val="both"/>
              <w:rPr/>
            </w:pPr>
            <w:r>
              <w:rPr/>
            </w:r>
            <w:bookmarkStart w:id="60" w:name="_GoBack"/>
            <w:bookmarkStart w:id="61" w:name="_GoBack"/>
            <w:bookmarkEnd w:id="61"/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 сумму 2 578 550,57 руб., через почтовые отделения – 2 семьям </w:t>
              <w:br/>
              <w:t xml:space="preserve">на сумму103 003,00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емным родителям на содержание подопечных детей (54 семьям) выплачено через кредитные учреждения: на содержание детей 2 662 344,99 руб.; вознаграждение выплачено (32 семьям) - 695 924,16 руб., единовременная денежная выплата сформирована на кредитное учреждение ПАО «Сбербанк России» </w:t>
              <w:br/>
              <w:t>на 665 граждан на сумму 3 325 000,00 руб., на почтовые отделения выплата сформирована на 14 граждан на сумму 70 000,0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включению в список подлежащих обеспечению жилыми помещениями детей-сирот и   детей, оставшихся без попечения родителей, а также лиц из их числ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0" w:right="2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bookmarkStart w:id="62" w:name="OLE_LINK56"/>
            <w:r>
              <w:rPr/>
              <w:t xml:space="preserve">по вопросу включения в список подлежащих обеспечению жилыми помещениями детей-сирот и детей, оставшихся без попечения родителей,  </w:t>
              <w:br/>
              <w:t xml:space="preserve">а также лиц из их числа принято   6 заявлений, сформировано 6  личных дел и </w:t>
            </w:r>
            <w:bookmarkEnd w:id="62"/>
            <w:r>
              <w:rPr/>
              <w:t>направлено в Министерство социальных отношений</w:t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лишению, ограничению родительских прав, определению места жительства ребенка с одним </w:t>
              <w:br/>
              <w:t>из родителей, порядку общ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в 67 судебных заседаниях: по лишению – 8, подготовлено 8 заключения;                         по ограничению родительских                      прав - 3, подготовлено 3 заключение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пределению места жительства ребенка с одним из родителей – 4, подготовлено 4 заключения; по порядку  общения – 7, подготовлено 7 заключений;  по усыновлению детей - 2, подготовлено 2 заключения; </w:t>
              <w:br/>
              <w:t xml:space="preserve">по признанию гражданина недееспособным – 8;  о продлении принудительного лечения – 9; другие (по выезду, восстановление срока, арбитражные суды, замена взыскателя алиментов, представление интересов  </w:t>
              <w:br/>
              <w:t>в качестве законного представителя) - 26, подготовлено 9 отзывов</w:t>
            </w:r>
          </w:p>
        </w:tc>
      </w:tr>
      <w:tr>
        <w:trPr>
          <w:trHeight w:val="100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15" w:hanging="0"/>
              <w:jc w:val="both"/>
              <w:rPr/>
            </w:pPr>
            <w:r>
              <w:rPr/>
              <w:t xml:space="preserve">Организация и проведение работы </w:t>
              <w:br/>
              <w:t>по обмену данными между региональным модулем прикладного программного обеспечения «Аист», внесению сведений в анкеты детей, оставшихся без попечения родителей, направленных в региональный банк данных, сверка с государственными  учреждениями, обновление информации, фотографий дете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о и передано 3 анкеты </w:t>
              <w:br/>
              <w:t>в региональный банк данных, 53 до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сковой и претензионной работы, подготовка исков, отзывов, ходатайств, участие </w:t>
              <w:br/>
              <w:t xml:space="preserve">в судебных заседаниях по вопросам защиты имущественных и неимущественных интересов несовершеннолетних, недееспособных граждан, назначению, взысканию денежных выплат, защите интересов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Ю. В.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>Яковлева Е. А., начальник отдела опеки и попеч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Платинова Ю. В.   начальник отдела обеспечения мер социальной поддержки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о 5 отзывов  </w:t>
              <w:br/>
              <w:t xml:space="preserve">по заявлениям граждан из числа детей погибших  участников Великой Отечественной войны </w:t>
              <w:br/>
              <w:t xml:space="preserve">об установлении факта, имеющего юридическое значение; 1 отзыв   </w:t>
              <w:br/>
              <w:t xml:space="preserve">по заявлению гражданина  </w:t>
              <w:br/>
              <w:t xml:space="preserve">о признании незаконным отказ Министерства социальных отношений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правления, по вопросам предоставления мер социальной поддержки, выдаче удостоверений, определении права, и других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и автоматизации базы данных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ябинской области  </w:t>
              <w:br/>
              <w:t>в оформлении и выдаче удостоверения «Ветеран труд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ято участие в 67 судебных заседаниях: по лишению – 8, подготовлено 8 заключения;                         по ограничению родительских                      прав - 3, подготовлено 3 заключение; по определению места жительства ребенка с одним из родителей – 4, подготовлено 4 заключения; по порядку  общения – 7, подготовлено 7 заключений;  по усыновлению детей - 2, подготовлено 2 заключения; по признанию гражданина недееспособным – 8;  о продлении принудительного лечения – 9; другие (по выезду, восстановление срока, арбитражные суды, замена взыскателя алиментов, представление интересов  в качестве законного представителя) - 26, подготовлено 9 отзывов  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работы по выплате </w:t>
              <w:br/>
              <w:t xml:space="preserve">в соответствии с постановлением Правительства РФ от 31.03.2020 № 384 «Об утверждении основных требований к порядку назначения и осуществления ежемесячной денежной выплаты </w:t>
              <w:br/>
              <w:t xml:space="preserve">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</w:t>
              <w:br/>
              <w:t>о ее назначении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жемесячная денежная выплата </w:t>
              <w:br/>
              <w:t>на ребенка в возрасте от 3 до 7 лет сформирована в кредитные учреждения 80 гражданам на сумму 2 878 756,74 руб., на почтовые отделения - 1 гражданину на сумму 63 966,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ыплат в соответствии </w:t>
              <w:br/>
              <w:t>с муниципальной программой «Празднование 75-й годовщины Победы в Великой Отечественной войне 1941-1945 годов в городе Челябинске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е социальное пособие</w:t>
              <w:br/>
              <w:t xml:space="preserve"> выплачено через почтовые отделения 536 граждан на сумму 1</w:t>
            </w:r>
            <w:r>
              <w:rPr>
                <w:color w:val="000000"/>
              </w:rPr>
              <w:t> </w:t>
            </w:r>
            <w:r>
              <w:rPr/>
              <w:t>288</w:t>
            </w:r>
            <w:r>
              <w:rPr>
                <w:color w:val="000000"/>
              </w:rPr>
              <w:t> </w:t>
            </w:r>
            <w:r>
              <w:rPr/>
              <w:t>000,00 руб., через кредитные организации 802 гражданину на сумму 1</w:t>
            </w:r>
            <w:r>
              <w:rPr>
                <w:color w:val="000000"/>
              </w:rPr>
              <w:t> 482 </w:t>
            </w:r>
            <w:r>
              <w:rPr/>
              <w:t>000,00 руб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заявлений, формированию дел, назначению, снятию ежемесячного пособия детям военнослужащих и сотрудников некоторых органов исполнительной власти, погибших (умерших), пропавших без вести при исполнении обязанностей военной служ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а и проведена работа </w:t>
              <w:br/>
              <w:t xml:space="preserve">по формированию личных дел, занесению данных, расчету  </w:t>
              <w:br/>
              <w:t xml:space="preserve">и назначению ежемесячного пособия </w:t>
              <w:br/>
              <w:t xml:space="preserve">списки сформированы  </w:t>
              <w:br/>
              <w:t xml:space="preserve">и направлены в Министерство социальных отношений Челябинской области для осуществления выплаты 6 гражданам в кредитное учреждение ПАО «Сбербанк России» на сумму </w:t>
              <w:br/>
              <w:t>51 219,72 руб., на почтовые отделения выплата не производилась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заявлений  на присвоение звания «Ветеран труда», «Ветеран труда Челябинской области», «Дети погибших участников войны» </w:t>
              <w:br/>
              <w:t>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10 заявлений на присвоение звания «Ветеран труда», в том числе через Муниципальное автономное учреждение  «Многофункциональный центр  по предоставлению государственных  и муниципальных услуг города Челябинска» -  8 заявлений; через Региональный портал государственных услуг  – 1 заявление;</w:t>
            </w:r>
          </w:p>
          <w:p>
            <w:pPr>
              <w:pStyle w:val="Normal"/>
              <w:jc w:val="both"/>
              <w:rPr/>
            </w:pPr>
            <w:bookmarkStart w:id="63" w:name="OLE_LINK81"/>
            <w:bookmarkStart w:id="64" w:name="OLE_LINK80"/>
            <w:r>
              <w:rPr/>
              <w:t xml:space="preserve">оформлено  8 удостоверений, удостоверения  выданы гражданам, по 2 заявлениям получены отказы  </w:t>
              <w:br/>
              <w:t>по причине отсутствия правовых оснований</w:t>
            </w:r>
            <w:bookmarkEnd w:id="63"/>
            <w:bookmarkEnd w:id="64"/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10 заявлений на присвоение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звания «Ветеран труда», в том числе через Муниципальное автономное учреждение  «Многофункциональный центр  по предоставлению государственных  и муниципальных услуг города Челябинска» - 8 заявлений; через Региональный портал государственных услуг – 1 заяв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8 удостоверений, удостоверения  выданы гражданам, по 2 заявлениям получены отказы  </w:t>
              <w:br/>
              <w:t>по причине отсутствия правовых оснований;</w:t>
            </w:r>
          </w:p>
          <w:p>
            <w:pPr>
              <w:pStyle w:val="Normal"/>
              <w:jc w:val="both"/>
              <w:rPr/>
            </w:pPr>
            <w:bookmarkStart w:id="65" w:name="OLE_LINK89"/>
            <w:bookmarkStart w:id="66" w:name="OLE_LINK90"/>
            <w:bookmarkStart w:id="67" w:name="OLE_LINK91"/>
            <w:r>
              <w:rPr/>
              <w:t xml:space="preserve">принято 18 заявлений </w:t>
              <w:br/>
              <w:t xml:space="preserve">на оформление удостоверений «Дети погибших участников войны»,  удостоверения оформлены </w:t>
              <w:br/>
              <w:t>и выданы граждан</w:t>
            </w:r>
            <w:bookmarkEnd w:id="65"/>
            <w:bookmarkEnd w:id="66"/>
            <w:bookmarkEnd w:id="67"/>
            <w:r>
              <w:rPr/>
              <w:t>ам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приему заявлений на выдачу (замену) удостоверений членам семей погибших (умерших), инвалидам Великой Отечественной войны и боевых действий, участникам и ветеранам Великой Отечественной войны, жителям блокадного Ленинграда, бывшим несовершеннолетним узникам концлагерей в период Великой Отечественной войны, гражданам, пострадавшим от ради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8 заявлений на оформление удостоверений членам семьи погибшего (умершего) ветерана Великой Отечественной войны; 2 заявления  </w:t>
              <w:br/>
              <w:t>на оформление удостоверения ветерана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я оформлены и  выданы гражданам;</w:t>
            </w:r>
          </w:p>
          <w:p>
            <w:pPr>
              <w:pStyle w:val="Normal"/>
              <w:jc w:val="both"/>
              <w:rPr/>
            </w:pPr>
            <w:r>
              <w:rPr/>
              <w:t>обращений  по вопросу оформления удостоверений гражданам, пострадавшим  от радиационных воздействий,  не поступа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8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, перерасчету, снятию ежемесячной денежной компенсации, установленной Федеральным законом от 07.11.2011 № 306-ФЗ «О денежном довольствии военнослужащих и предоставлении им отдельных выплат» в соответствии  с постановлением Правительства Российской Федерации </w:t>
              <w:br/>
              <w:t>от 22.02.2012 № 1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о 6 списков на выплату денежной компенсации на 88 челове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ы приказы и распоряжения на снятие с выплаты 4 личных дел  </w:t>
              <w:br/>
              <w:t xml:space="preserve">в связи со смертью;  </w:t>
              <w:br/>
              <w:t xml:space="preserve">списки сформированы своевременно, </w:t>
            </w:r>
          </w:p>
          <w:p>
            <w:pPr>
              <w:pStyle w:val="Normal"/>
              <w:jc w:val="both"/>
              <w:rPr/>
            </w:pPr>
            <w:bookmarkStart w:id="68" w:name="OLE_LINK107"/>
            <w:bookmarkStart w:id="69" w:name="OLE_LINK106"/>
            <w:bookmarkEnd w:id="68"/>
            <w:bookmarkEnd w:id="69"/>
            <w:r>
              <w:rPr/>
              <w:t>подготовлен квартальный отчет</w:t>
            </w:r>
          </w:p>
        </w:tc>
      </w:tr>
      <w:tr>
        <w:trPr>
          <w:trHeight w:val="617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иему заявлений  на назначение, приостановку, снятие компенсаций расходов на оплату жилого помещения и коммунальных услуг, компенсаций расходов на уплату взносов </w:t>
              <w:br/>
              <w:t xml:space="preserve">на капитальный ремонт общего имущества в многоквартирном доме, ежемесячных денежных выплат отдельным категориям граждан, формированию личных дел, передаче </w:t>
              <w:br/>
              <w:t xml:space="preserve">на выплату, по перечислению денежных средств на счета граждан </w:t>
              <w:br/>
              <w:t>в кредитных учреждениях  и почтовые отделения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а работа по 287 личным делам получателей компенсации расходов  </w:t>
              <w:br/>
              <w:t xml:space="preserve">на оплату жилых помещений              </w:t>
              <w:br/>
              <w:t xml:space="preserve">и коммунальных услуг (далее – компенсация расходов) из числа федеральных льготников, 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остановлено, снято с выплаты 109 личных дел; принято 178 заявлений  </w:t>
              <w:br/>
              <w:t xml:space="preserve">от граждан на назначение компенсации расходов, из них в электронном виде через </w:t>
            </w:r>
            <w:bookmarkStart w:id="70" w:name="OLE_LINK158"/>
            <w:bookmarkStart w:id="71" w:name="OLE_LINK157"/>
            <w:bookmarkStart w:id="72" w:name="OLE_LINK156"/>
            <w:bookmarkStart w:id="73" w:name="OLE_LINK161"/>
            <w:bookmarkStart w:id="74" w:name="OLE_LINK162"/>
            <w:bookmarkStart w:id="75" w:name="OLE_LINK163"/>
            <w:r>
              <w:rPr/>
              <w:t>Региональный портал государственных услуг</w:t>
            </w:r>
            <w:bookmarkEnd w:id="70"/>
            <w:bookmarkEnd w:id="71"/>
            <w:bookmarkEnd w:id="72"/>
            <w:r>
              <w:rPr/>
              <w:t xml:space="preserve"> </w:t>
            </w:r>
            <w:bookmarkEnd w:id="73"/>
            <w:bookmarkEnd w:id="74"/>
            <w:bookmarkEnd w:id="75"/>
            <w:r>
              <w:rPr/>
              <w:t xml:space="preserve">– 2 заявления, через </w:t>
            </w:r>
            <w:bookmarkStart w:id="76" w:name="OLE_LINK155"/>
            <w:bookmarkStart w:id="77" w:name="OLE_LINK159"/>
            <w:bookmarkStart w:id="78" w:name="OLE_LINK160"/>
            <w:r>
              <w:rPr/>
              <w:t>Муниципальное автономное учреждение «Многофункциональный центр по предоставлению государственных  и муниципальных услуг города Челябинска</w:t>
            </w:r>
            <w:bookmarkEnd w:id="76"/>
            <w:bookmarkEnd w:id="77"/>
            <w:bookmarkEnd w:id="78"/>
            <w:r>
              <w:rPr/>
              <w:t>» – 94 заявления, выплаты назначены 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о 27 заявлений  от граждан  </w:t>
              <w:br/>
              <w:t xml:space="preserve">на назначение  и выплату компенсаци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ов  на уплату взносов </w:t>
              <w:br/>
              <w:t xml:space="preserve">на капитальный ремонт общего имущества  в многоквартирном доме, </w:t>
              <w:br/>
              <w:t xml:space="preserve">в том числе 17 заявлений - </w:t>
              <w:br/>
              <w:t xml:space="preserve">от федеральных и 10 заявлений </w:t>
              <w:br/>
              <w:t xml:space="preserve">от региональных категорий льготников, в том числе через Муниципальное автономное учреждение «Многофункциональный центр </w:t>
              <w:br/>
              <w:t xml:space="preserve">по предоставлению государственных  и муниципальных услуг города Челябинска»  – 19 заявлений; снято </w:t>
              <w:br/>
              <w:t xml:space="preserve">с учетапо региональным категориям 29 человек,  по федеральным – 74 человека,  выплаты назначены своевременно; личные дела переданы  </w:t>
              <w:br/>
              <w:t>на выплат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а работа по 118 личным делам получателей ежемесячной денежной выплаты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становлено и снято с выплаты 44 личных дела, принято 74 заявления  </w:t>
              <w:br/>
              <w:t xml:space="preserve">от граждан на назначение ежемесячной денежной выплаты, из них  </w:t>
              <w:br/>
              <w:t xml:space="preserve">в электронном виде через Региональный портал государственных услуг – 3 заявления, через Муниципальное автономное учреждение «Многофункциональный центр  </w:t>
              <w:br/>
              <w:t xml:space="preserve">по предоставлению государственных   </w:t>
              <w:br/>
              <w:t>и муниципальных услуг города Челябинска»   – 37 заявлений, выплаты назначены своевременно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3 435 гражданам федеральных категорий выплата компенсации расходов на оплату жилого помещения и коммунальных услуг произведена через кредитные учреждения на сумму 10 599 847,03 руб., через почтовые отделения – 1 939 гражданам на сумму 5 501 833,80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 дополнительным мерам социальной защиты ветеранов в Челябинской области выплата произведена через кредитные учреждения 13 гражданам </w:t>
              <w:br/>
              <w:t xml:space="preserve">на сумму 56 789,84 руб., 9 гражданам через почтовые отделения на сумму 31 541,84 руб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ыплата компенсации расходов </w:t>
              <w:br/>
              <w:t>на капитальный ремонт через кредитные</w:t>
            </w:r>
            <w:bookmarkStart w:id="79" w:name="OLE_LINK99"/>
            <w:bookmarkStart w:id="80" w:name="OLE_LINK98"/>
            <w:bookmarkStart w:id="81" w:name="OLE_LINK97"/>
            <w:r>
              <w:rPr>
                <w:color w:val="000000"/>
              </w:rPr>
              <w:t xml:space="preserve"> учреждения произведена 2 556 гражданам на сумму 2 320 767,49 руб., через почтовые отделения – 967 гражданам на сумму 925 661,52 руб</w:t>
            </w:r>
            <w:bookmarkEnd w:id="79"/>
            <w:bookmarkEnd w:id="80"/>
            <w:bookmarkEnd w:id="81"/>
            <w:r>
              <w:rPr>
                <w:color w:val="000000"/>
              </w:rPr>
              <w:t>.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 и выплате социального пособия на погребение граждан, </w:t>
              <w:br/>
              <w:t xml:space="preserve">не вступавших в правоотношения </w:t>
              <w:br/>
              <w:t xml:space="preserve">по обязательному социальному страхованию на случай временной нетрудоспособности и в связи </w:t>
              <w:br/>
              <w:t xml:space="preserve">с материнством по Федеральному закону от 12.01.1996 № 8–ФЗ </w:t>
              <w:br/>
              <w:t>«О погребении  и похоронном де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7 личным делам с документами  </w:t>
              <w:br/>
              <w:t xml:space="preserve">(в том числе 2 заявления поступило через Региональный портал государственных услуг), подтверждающими произведенные расходы гражданам, осуществившим погребение  не работавших граждан,  </w:t>
              <w:br/>
              <w:t>не являвшихся пенсионерами произведена выплата через АО «Почта России» почтовое отделение 4540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назначению, приостановке, снятию      - сумм ежегодных, ежемесячных и единовременных денежных компенсаций гражданам, подвергшимся радиационному воздействию; </w:t>
              <w:br/>
              <w:t>- предоставлению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енсаций страховых премий </w:t>
              <w:br/>
              <w:t xml:space="preserve">по договору обязательного страхования гражданской ответственности владельцев транспортных средств инвалидам, получившим транспортные средства через органы социальной защиты населения, по перечислению денежных средств на счета граждан </w:t>
              <w:br/>
              <w:t>в кредитных учреждениях и почтовые отделения по месту жительств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 на учет за отчетный период 1 гражданин, снято с учета 4 гражданина: 2 – в связи со смертью, 2 –  </w:t>
              <w:br/>
              <w:t xml:space="preserve">в связи со сменой места житель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а выплата: ежемесячной компенсации  на приобретение продовольственных товаров  160 получателям  на сумму 400 598,44 рублей; ежемесячной денежной компенсации  в возмещение вреда здоровью 13 получателям на сумму 844 680,12 рублей; за использование ежегодного дополнительного отпуска  3 получателям на сумму 32 506,18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й компенсации  </w:t>
              <w:br/>
              <w:t xml:space="preserve">в возмещение вреда, причиненного здоровью (по степени утраты трудоспособности) 1 заявителю  </w:t>
              <w:br/>
              <w:t xml:space="preserve">на сумму 36 377,04  рублей; ежемесячной денежной компенсации 23 гражданам, получившим  накопленную эффективную дозу облучения    </w:t>
              <w:br/>
              <w:t>на сумму 22 236,96 рублей; выплата ежегодной и единовременной компенсации  на оздоровление 202 гражданам  на сумму 110 951,04 рубль;  выплата ежегодной и единовременной компенсации  за вред здоровью 23 гражданам на сумму 41 210,98 руб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всего на учете состоит 308 почетных доноров России (почетных доноров СССР); в отчетном периоде выплаты  </w:t>
              <w:br/>
              <w:t xml:space="preserve">не производились;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тчетный период для постановки  </w:t>
              <w:br/>
              <w:t xml:space="preserve">на учет обратился 1 гражданин, снято  </w:t>
              <w:br/>
              <w:t xml:space="preserve">с выплаты 7 граждан в связи  </w:t>
              <w:br/>
              <w:t xml:space="preserve">со смертью, 1 гражданин в связи  </w:t>
              <w:br/>
              <w:t xml:space="preserve">со сменой места жительств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bookmarkStart w:id="82" w:name="OLE_LINK62"/>
            <w:bookmarkStart w:id="83" w:name="OLE_LINK61"/>
            <w:bookmarkEnd w:id="82"/>
            <w:bookmarkEnd w:id="83"/>
            <w:r>
              <w:rPr/>
              <w:t>поступило 1 обращение по вопросу назначения компенсации страховой премии по договору обязательного страхования гражданской ответственности владельцев транспортных средств, для предоставления компенсации список граждан предоставлен в Комитет социальной политики города Челябинска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возмещению расходов, связанных: </w:t>
              <w:br/>
              <w:t xml:space="preserve">- с проездом реабилитированного лица на междугородном транспорте, </w:t>
              <w:br/>
              <w:t>- с погребением реабилитированного лиц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0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- с проездом детей погибших защитников Отечества и приравненных </w:t>
              <w:br/>
              <w:t>к ним лиц на междугородном транспорте к месту захоронения погибшего участника войн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тинова Ю. В.,  начальник отдела обеспечения мер социальной поддержки и автоматизации базы данны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нято 1 заявление с документами  </w:t>
              <w:br/>
              <w:t xml:space="preserve">на возмещение расходов, связанных  </w:t>
              <w:br/>
              <w:t xml:space="preserve">с междугородным проездом реабилитированного лица, назначена выплата; возмещено расходов, связанных   с междугородным проездом реабилитированного лица 2 гражданам  на сумму 12 201,70 рубль  </w:t>
              <w:br/>
              <w:t xml:space="preserve">выплата перечислена по заявлениям обратившихся граждан  </w:t>
              <w:br/>
              <w:t>в кредитные учреждения;</w:t>
            </w:r>
          </w:p>
          <w:p>
            <w:pPr>
              <w:pStyle w:val="Normal"/>
              <w:jc w:val="both"/>
              <w:rPr/>
            </w:pPr>
            <w:bookmarkStart w:id="84" w:name="OLE_LINK65"/>
            <w:bookmarkStart w:id="85" w:name="OLE_LINK64"/>
            <w:bookmarkStart w:id="86" w:name="OLE_LINK63"/>
            <w:bookmarkEnd w:id="84"/>
            <w:bookmarkEnd w:id="85"/>
            <w:bookmarkEnd w:id="86"/>
            <w:r>
              <w:rPr/>
              <w:t xml:space="preserve">- принято 2 заявления с документами  </w:t>
              <w:br/>
              <w:t xml:space="preserve">на возмещение расходов, связанных  </w:t>
              <w:br/>
              <w:t>с погребением реабилитированного лица, распоряжения сформированы, назначена выплата на сумму 10 000,00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расчету и назначению компенсаций </w:t>
              <w:br/>
              <w:t xml:space="preserve">в соответствии с постановлением Правительства Российской Федерации </w:t>
              <w:br/>
              <w:t xml:space="preserve">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</w:t>
              <w:br/>
              <w:t>с расходами по оплате жилых помещений, коммунальных и других видов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87" w:name="OLE_LINK29"/>
            <w:bookmarkEnd w:id="87"/>
            <w:r>
              <w:rPr/>
              <w:t xml:space="preserve">проведена работа по формированию заявок и списков на сумму 307 502,74 руб. (53 семь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с организациями - поставщиками  жилищно - коммунальных услуг </w:t>
              <w:br/>
              <w:t xml:space="preserve">по вопросу заключения и соблюдения условий договоров и соглашений </w:t>
              <w:br/>
              <w:t xml:space="preserve">о расчете компенсаций расходов </w:t>
              <w:br/>
              <w:t xml:space="preserve">по оплате жилого помещения и коммунальных услуг, компенсаций расходов на уплату взносов </w:t>
              <w:br/>
              <w:t xml:space="preserve">на капитальный ремонт общего имущества в многоквартирном доме, предоставления информации для расчета компенсации и субсидий </w:t>
              <w:br/>
              <w:t xml:space="preserve">на оплату жилого помещения и коммунальных услуг, суммах долга и перерасчет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Ю. В.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,</w:t>
            </w:r>
          </w:p>
          <w:p>
            <w:pPr>
              <w:pStyle w:val="Normal"/>
              <w:jc w:val="center"/>
              <w:rPr/>
            </w:pPr>
            <w:r>
              <w:rPr/>
              <w:t>Бидюк И. В., начальник отдела  субсид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bookmarkStart w:id="88" w:name="OLE_LINK237"/>
            <w:bookmarkStart w:id="89" w:name="OLE_LINK236"/>
            <w:bookmarkStart w:id="90" w:name="OLE_LINK233"/>
            <w:bookmarkStart w:id="91" w:name="OLE_LINK232"/>
            <w:bookmarkStart w:id="92" w:name="OLE_LINK102"/>
            <w:bookmarkStart w:id="93" w:name="OLE_LINK101"/>
            <w:bookmarkStart w:id="94" w:name="OLE_LINK100"/>
            <w:r>
              <w:rPr/>
              <w:t xml:space="preserve">с организациями – поставщиками  </w:t>
            </w:r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/>
              <w:t>жилищно-коммунальных услуг заключено 4 соглаш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предоставлению гражданам субсидий на оплату жилого помещения и коммунальных услуг </w:t>
              <w:br/>
              <w:t xml:space="preserve">в соответствии с постановлением Правительства Российской Федерации </w:t>
              <w:br/>
              <w:t xml:space="preserve">от 14.12.2005 № 761 «О предоставлении субсидий на оплату жилого помещения и коммунальных услуг», проведение работы с гражданами-получателями субсидии, имеющими задолженность </w:t>
              <w:br/>
              <w:t>по оплате жилищно-коммунальных услуг, по перечислению денежных средств на персонифицированные счета граждан, на почтовые отдел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Бидюк И. В., начальник отдела  субсидий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субсидии через кредитные учреждения произведена 5 556 гражданам на сумму 7 943 713,87 руб., через почтовые отделения – 28 гражданам на  сумму 25 832,6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>по своевременному проведению перерасчета сумм ранее назначенных субсидий в связи с изменением тарифов, величины прожиточного  минимума, стандартов стоимости жилищно-коммунальных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Бидюк И. В., начальник отдела  субсидий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о </w:t>
            </w:r>
            <w:r>
              <w:rPr>
                <w:color w:val="000000"/>
              </w:rPr>
              <w:t xml:space="preserve">3 </w:t>
            </w:r>
            <w:r>
              <w:rPr/>
              <w:t>перерасчета сумм ранее назначенных субсидий</w:t>
            </w:r>
          </w:p>
        </w:tc>
      </w:tr>
      <w:tr>
        <w:trPr>
          <w:trHeight w:val="7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и подача заявок и документации на участие </w:t>
              <w:br/>
              <w:t>в конкурсных процедурах на поставку товаров, работ, услуг для нужд управления, подготовка проектов договоров и контрактов</w:t>
            </w:r>
            <w:r>
              <w:rPr/>
              <w:t xml:space="preserve"> </w:t>
              <w:br/>
              <w:t>на осуществление закупок товаров, работ, услуг</w:t>
            </w:r>
            <w:r>
              <w:rPr>
                <w:color w:val="000000"/>
              </w:rPr>
              <w:t xml:space="preserve">, правовая и финансовая экспертиза </w:t>
            </w:r>
            <w:r>
              <w:rPr/>
              <w:t xml:space="preserve">в соответствии </w:t>
              <w:br/>
              <w:t>с требованиями законодательства,</w:t>
            </w:r>
            <w:r>
              <w:rPr>
                <w:color w:val="000000"/>
              </w:rPr>
              <w:t xml:space="preserve"> работа по размещению информации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 В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Вахрушева Ю. В.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о  и заключено 27 договоров</w:t>
            </w:r>
            <w:r>
              <w:rPr>
                <w:i/>
              </w:rPr>
              <w:t xml:space="preserve"> </w:t>
            </w:r>
            <w:r>
              <w:rPr/>
              <w:t xml:space="preserve">и соглашений </w:t>
              <w:br/>
              <w:t xml:space="preserve">на осуществление закупок, размещена заявка и документация для электронного аукциона на покупку офисной бумаги, информация о проведенных закупках, приемке услуг и оплате контрактов своевременно размещается </w:t>
              <w:br/>
              <w:t xml:space="preserve">в единой информационной системе </w:t>
              <w:br/>
              <w:t xml:space="preserve">в сфере закупок Российской Федерации, муниципальной информационной </w:t>
            </w:r>
          </w:p>
        </w:tc>
      </w:tr>
      <w:tr>
        <w:trPr>
          <w:trHeight w:val="7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ных закупках товаров, работ, услуг в единой информационной систем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е в сфере закупок города Челябинска</w:t>
            </w:r>
          </w:p>
        </w:tc>
      </w:tr>
      <w:tr>
        <w:trPr>
          <w:trHeight w:val="7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работы </w:t>
              <w:br/>
              <w:t>по разработке проектов и внесению  изменений в локальные правовые акты управления, приказов по основной деятельности, инструкций, иных документов правов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а Ю. В.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работа по согласованию 82 проектов приказов по основной деятельности, 6 должностных инструкций, 3 локальных правовых актов</w:t>
            </w:r>
          </w:p>
        </w:tc>
      </w:tr>
      <w:tr>
        <w:trPr>
          <w:trHeight w:val="770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работы </w:t>
              <w:br/>
              <w:t xml:space="preserve">по приему, переводу, увольнению работников, предоставлению отпусков, подготовке проектов кадровых приказов, по личному составу, </w:t>
              <w:br/>
              <w:t>по формированию и ведению личных дел, по ведению и хранению трудовых книжек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 персоналу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3 работника, уволено 3 работника, подготовлен 91 приказ </w:t>
              <w:br/>
              <w:t>по личному соста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ормировано 3 личных дела на вновь принятых сотрудников, личные дела сотрудников и трудовые книжки ведутся и хранятся в соответствии </w:t>
              <w:br/>
              <w:t>с действующим законодательством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both"/>
              <w:rPr/>
            </w:pPr>
            <w:r>
              <w:rPr/>
              <w:t xml:space="preserve">Организация взаимодействия </w:t>
              <w:br/>
              <w:t xml:space="preserve">с Муниципальным автономным учреждением «Многофункциональный центр по предоставлению государственных и муниципальных услуг города Челябинска», </w:t>
              <w:br/>
              <w:t>по обеспечению сотрудничества и информационного обмена, приема граждан, передачи документ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Муниципального автономного учреждения «Многофункциональный центр по предоставлению государственных  и муниципальных услуг города Челябинска» принято 1699 заявлений  граждан, в том числе: </w:t>
              <w:br/>
              <w:t xml:space="preserve">на компенсацию и ежемесячную денежную выплату по оплате жилого помещения и коммунальных услуг - 94 заявления; на ежемесячную денежную выплату – 36 заявлений;   </w:t>
              <w:br/>
              <w:t xml:space="preserve">на выдачу удостоверения «Ветеран труда» - 8 заявлений; на выдачу удостоверения «Ветеран труда Челябинской области» - 3 заявления;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3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омпенсацию расходов  </w:t>
              <w:br/>
              <w:t xml:space="preserve">на уплату взносов  на капитальный ремонт – 19 заявлений; 661 заявление </w:t>
              <w:br/>
              <w:t xml:space="preserve">на предоставление субсидии; 31 заявление на отчуждение жилого помещения, собственниками которого являются несовершеннолетние и недееспособные граждане; 810 заявлений на назначение пособий гражданам, имеющим детей; 37 заявлений на оформление удостоверения многодетной семьи Челяби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информированию населения </w:t>
              <w:br/>
              <w:t xml:space="preserve">о возможности подачи заявлений </w:t>
              <w:br/>
              <w:t xml:space="preserve">на получение услуг в электронном виде через Единый портал государственных и муниципальных услуг,  регистрации, активации, подтверждению, восстановлению записей граждан </w:t>
              <w:br/>
              <w:t>на Едином портале, предоставлению ежемесячной, ежеквартальной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управления </w:t>
            </w:r>
            <w:r>
              <w:rPr>
                <w:lang w:eastAsia="en-US"/>
              </w:rPr>
              <w:t xml:space="preserve">на главной странице </w:t>
            </w:r>
            <w:r>
              <w:rPr>
                <w:lang w:val="en-US" w:eastAsia="en-US"/>
              </w:rPr>
              <w:t>uszn</w:t>
            </w:r>
            <w:r>
              <w:rPr>
                <w:lang w:eastAsia="en-US"/>
              </w:rPr>
              <w:t>46.</w:t>
            </w:r>
            <w:r>
              <w:rPr>
                <w:lang w:val="en-US" w:eastAsia="en-US"/>
              </w:rPr>
              <w:t>eps</w:t>
            </w:r>
            <w:r>
              <w:rPr>
                <w:lang w:eastAsia="en-US"/>
              </w:rPr>
              <w:t>74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. </w:t>
            </w:r>
            <w:r>
              <w:rPr/>
              <w:t xml:space="preserve">размещена информация о  возможности подачи заявлений на получение услуг  </w:t>
              <w:br/>
              <w:t xml:space="preserve">в электронном виде, в управлении установлено рабочее место с выходом  </w:t>
              <w:br/>
              <w:t xml:space="preserve">в сеть Интернет в целях обеспечения возможности граждан зарегистрироваться на ЕПГУ  </w:t>
              <w:br/>
              <w:t xml:space="preserve">и подать заявление в электронном виде, организована работа  </w:t>
              <w:br/>
              <w:t xml:space="preserve">по регистрации граждан на ЕПГУ  </w:t>
              <w:br/>
              <w:t>и выдаче кода активации простой электронной подписи, (зарегистрировано 8 граждан), через Единый портал государственных  и муниципальных услуг  и Региональный портал государственных услуг принято 1010 заявлен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технической учебы в отделах управления, аппаратных совещаний у начальника управления с начальниками отделов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 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тделах проведено 18 занятий технической учебы, в том числе </w:t>
              <w:br/>
              <w:t>9 лекций, 9 практических занятий, 6 аппаратных совещаний  у начальника управления</w:t>
            </w:r>
          </w:p>
        </w:tc>
      </w:tr>
      <w:tr>
        <w:trPr>
          <w:trHeight w:val="83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проведение работы </w:t>
              <w:br/>
              <w:t>с устными и письменными обращениями граждан, организаций, поступившими в управление, заданиями и поручениями вышестоящих органов: передача исполнителям для принятия мер и подготовки ответа заявителю, контроль сроков подготовки ответов непосредственными исполнителями, формирование личных  дел, ведение электронной базы учета обращений; предоставление отчетов и информ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 начальник отдела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управление  поступило 239 письменных  обращений,  из них  232 письменных, 207 - в электронном виде, перенаправлены в иные организации и учреждения 60 обращений,  зарегистрированы  и введены в электронную базу обращений, сформированы личные дела, каждую неделю ведется контроль сроков подготовки ответов, отчет                                      в Администрацию города направлен 26.06.2020,  в Комитет социальной политики - 29.06.2020 года, нарушения сроков ответов   на обращения 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обращений увеличилось </w:t>
              <w:br/>
              <w:t xml:space="preserve">на 120 %, что обусловлено увеличением видов мер социальной поддержки семьям, воспитывающим несовершеннолетних детей (началом периода приема документов </w:t>
              <w:br/>
              <w:t xml:space="preserve">на назначение ежемесячной денежной выплаты на ребенка </w:t>
              <w:br/>
              <w:t xml:space="preserve">в возрасте от 3 до 7 лет, оказанием материальной и натуральной помощи семьям, оказавшимся в трудной жизненной ситуации в результате введения на территории Челябинской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и режима повышенной готовности в связи                                          с распространением коронавирусной инфекции, а также невозможностью обратиться лично за разъяснениями </w:t>
              <w:br/>
              <w:t>в управление в</w:t>
            </w:r>
            <w:r>
              <w:rPr>
                <w:rStyle w:val="Strong"/>
                <w:b w:val="false"/>
                <w:bCs w:val="false"/>
              </w:rPr>
              <w:t xml:space="preserve"> связи с неблагополучной эпидемиологической обстановкой и самоизоляци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15" w:hanging="0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с запросами, межведомственными запросами в системе электронного  взаимодействия, обращениями, заявлениями граждан на оказание государственных и муниципальных услуг с Единого портала государственных и муниципальных услуг, по приему заявлений, своевременному направлению ответов </w:t>
              <w:br/>
              <w:t>на заявления, формирование отчетности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инятым заявлениям граждан </w:t>
              <w:br/>
              <w:t xml:space="preserve">на предоставление государственных и муниципальных услуг направлено </w:t>
              <w:br/>
              <w:t xml:space="preserve">3028 запросов, из них 2621 - </w:t>
              <w:br/>
              <w:t xml:space="preserve">в электронной форме с использованием системы межведомственного электронного взаимодействия, </w:t>
              <w:br/>
              <w:t xml:space="preserve">с получением ответов на запросы </w:t>
              <w:br/>
              <w:t xml:space="preserve">в течение 5 дней, что составляет 70 % </w:t>
              <w:br/>
              <w:t xml:space="preserve">от общего числа направленных запросов, 407 запросов направлены </w:t>
              <w:br/>
              <w:t xml:space="preserve">в бумажном виде из-за невозможности обмена данной информацией через информационные системы, кроме того, </w:t>
            </w:r>
            <w:r>
              <w:rPr>
                <w:iCs/>
              </w:rPr>
              <w:br/>
              <w:t xml:space="preserve">не налажен обмен в электронном виде </w:t>
              <w:br/>
              <w:t>с государственными архивами Российской Федерации, органами местного самоуправления, органами социальной защиты населения субъектов Российской Федераци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информационно-разъяснительных встреч в общественных организациях, </w:t>
              <w:br/>
              <w:t xml:space="preserve">с населением  района, комитетами территориального общественного самоуправления, проведения лекционных занятий для социальных работников муниципального бюджетного учреждения «Комплексный центр социального обслуживания населения </w:t>
              <w:br/>
              <w:t>по Центральному району города Челябин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 В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ловиях введения </w:t>
              <w:br/>
              <w:t xml:space="preserve">на территории области режима повышенной готовности  </w:t>
              <w:br/>
              <w:t xml:space="preserve">и самоизоляции граждан пожилого возраста в целях обеспечения санитарно – эпидемиологического благополучия населения  и предупреждения распространения коронавирусной инфекции информационные встречи  </w:t>
              <w:br/>
              <w:t>не проводились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в единой автоматизированной информационной системе в сфере социальной защиты населения Челябинской области (ЕИС): отработка протоколов конвертации, назначение ежемесячных, ежегодных, компенсационных денежных выплат, пособий, субсидий, передача </w:t>
              <w:br/>
              <w:t>на выплату; формирование выплатных документов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Е. В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ется изучение методических документов, видео-уроков  по работе  </w:t>
              <w:br/>
              <w:t xml:space="preserve">в ЕИС; осуществляется ввод  </w:t>
              <w:br/>
              <w:t xml:space="preserve">и назначение в ЕИС новых личных дел и дел с изменениями различных льготных категорий граждан; </w:t>
            </w:r>
            <w:r>
              <w:rPr>
                <w:rFonts w:eastAsia="Calibri"/>
              </w:rPr>
              <w:t xml:space="preserve">проводится ежемесячная загрузка файлов обмена от поставщиков жилищно-коммунальных услуг в ЕИС, массовое начисление (расчет)  компенсации расходов  </w:t>
              <w:br/>
              <w:t xml:space="preserve">на оплату жилого помещения  </w:t>
              <w:br/>
              <w:t xml:space="preserve">и коммунальных услуг;  </w:t>
              <w:br/>
              <w:t xml:space="preserve">в связи с изменением наименований жилищно-коммунальных услуг  </w:t>
              <w:br/>
              <w:t>и поставщиков жилищно-коммунальных услуг выполнен контроль проверки актуальности данных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роведена </w:t>
              <w:br/>
              <w:t xml:space="preserve">работа по проверке соответствия справочника  по тарифам,  норматива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 наименованиям коммунальных услуг </w:t>
              <w:br/>
              <w:t>в ЕИС с обменными файлами поставщиков жилищно – коммунальных услуг; проведена работа по индексации ежемесячной денежной выплаты ветеранам труда Челябинской обла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ется работа в ЕИС  </w:t>
              <w:br/>
              <w:t xml:space="preserve">по загрузке сведений  </w:t>
              <w:br/>
              <w:t xml:space="preserve">из Единого государственного реестра записей актов гражданского состояния об умерших гражданах; ведется работа </w:t>
              <w:br/>
              <w:t xml:space="preserve">в ЕИС с заявками, полученными </w:t>
              <w:br/>
              <w:t>с РПГУ; осуществляется работа в ЕИС по вводу документов и формированию заявок на выдачу и оформление удостоверений «Ветеран труда»; принято участие в  видеоконференции по теме: «Система межведомственного взаимодействия»</w:t>
            </w:r>
          </w:p>
        </w:tc>
      </w:tr>
      <w:tr>
        <w:trPr>
          <w:trHeight w:val="1101" w:hRule="atLeast"/>
        </w:trPr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 </w:t>
              <w:br/>
              <w:t xml:space="preserve">по технической поддержке работы управления: осуществление конфигурации программного обеспечения на серверах и рабочих станциях; регистрация пользователей, учет логинов  и паролей, индексация баз данных, загрузка – выгрузка файлов обмена автоматизированных данных организаций в целях назначения мер социальной поддержки; заполнение и ведение справочников, настройка таблиц, необходимых для назначения и выплаты мер социальной поддержки;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Ягубова М. В., старший программист,</w:t>
            </w:r>
          </w:p>
          <w:p>
            <w:pPr>
              <w:pStyle w:val="Normal"/>
              <w:jc w:val="center"/>
              <w:rPr/>
            </w:pPr>
            <w:r>
              <w:rPr/>
              <w:t>Егоров А. А., программис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а работа по ежедневному копированию баз данных всех программных комплексов, обслуживанию  и наполнению официального сайта управления, информаций, размещенных  в  баннерах на сайте, в информационном киоске  </w:t>
              <w:br/>
              <w:t>в фойе управления; проведены консультирования  по прикладным программам, оказана техническая поддержка системы межведомственного электронного взаимодействия; ведется работа по обеспечению безопасности персональных данных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ассовых процедур, выборок, формирование запросов, проведение тестов, представление отчетов, подготовка и сдача баз данных, антивирусная защита локальной вычислительной сети, серверов и рабочих станций, мониторинг сети; восстановление работоспособности локальной сети при сбоях или выходе из строя сетевого оборудования; сопровождение систем межведомственного электронного взаимодействия, администрирование безопасности персональных данных </w:t>
              <w:br/>
              <w:t xml:space="preserve">в информационных системах управления; техническая поддержка работы сайта и информационного киоска, планирование, анализ цен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информационных системах; ведется работа по обеспечению работоспособности защищенной сети между управлением и МСО, ООО «Новатэк», Управлением федеральной почтовой связи по Челябинской области, многофункциональными центрами города Челябинска; ведется работа по обеспечению работоспособности защищенных сетей </w:t>
            </w:r>
            <w:r>
              <w:rPr>
                <w:lang w:val="en-US"/>
              </w:rPr>
              <w:t>VipNet</w:t>
            </w:r>
            <w:r>
              <w:rPr/>
              <w:t xml:space="preserve">; ведется сбор коммерческих предложений для заключения договоров по антивирусной защите персональных компьютеров, ремонту и замене офисной техники, осуществлено техническое обслуживание кондиционера, своевременно осуществляется заправка принтеров; осуществлена помощь в регистрации  </w:t>
              <w:br/>
              <w:t xml:space="preserve">и замене электронных цифровых подписей; произведен перевод части рабочих станций на отечественное системное программное обеспечение  </w:t>
              <w:br/>
              <w:t xml:space="preserve">и обучение пользователей работе  </w:t>
              <w:br/>
              <w:t xml:space="preserve">с отечественным программным обеспечением проведена работа  </w:t>
              <w:br/>
              <w:t xml:space="preserve">по установке версий программ, изменений программного обеспечения,   по обновлению баз данных, внесению, загрузке автоматизированных данных организаций жилищно-коммунального хозяйства для обеспечения </w:t>
              <w:br/>
              <w:t xml:space="preserve">полноты сведений при назначении мер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й поддержки и расчете компенсаций расходов по оплате жилого помещения и коммунальных услуг, выполнены ежемесячные выборки, запросы, осуществлена сверка баз назначения  и выплаты;  ежемесячно ведется поддержка комплекса назначения; осуществлено тестирование баз данных, сетевой доступности ЕИС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ется изучение методических документов по работе в ЕИС; проведена работа по сопровождению заполнения справочников по жилищно – коммунальным услугам, сформированы массовые заявки на получение компенсации на оплату жилого помещения и коммунальных услуг, проведена их актуализация, проверены расчеты; </w:t>
            </w:r>
            <w:r>
              <w:rPr>
                <w:rFonts w:eastAsia="Calibri"/>
              </w:rPr>
              <w:t xml:space="preserve">осуществлена работа в ЕИС  </w:t>
              <w:br/>
              <w:t xml:space="preserve">с заявками, полученными  </w:t>
              <w:br/>
              <w:t xml:space="preserve">с Регионального портала государственных услуг; ведется работа по загрузке сведений  из Единого государственного реестра записей актов гражданского состояния об умерших гражданах; ведется работа в ЕИС  </w:t>
              <w:br/>
              <w:t xml:space="preserve">по проверке автоматической выгрузки  </w:t>
              <w:br/>
              <w:t xml:space="preserve">в ЕГИССО, исправление ошибок  </w:t>
              <w:br/>
              <w:t xml:space="preserve">из полученных протоколов; проведена работа  по индексации с 01.07.2020  </w:t>
              <w:br/>
              <w:t>и массовому перерасчету размера ежемесячной денежной выплаты ветеранам труда Челябинской обла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95" w:name="_Hlk45288184"/>
            <w:bookmarkEnd w:id="95"/>
          </w:p>
        </w:tc>
      </w:tr>
      <w:tr>
        <w:trPr>
          <w:trHeight w:val="424" w:hRule="atLeast"/>
        </w:trPr>
        <w:tc>
          <w:tcPr>
            <w:tcW w:w="14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7182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VI</w:t>
            </w:r>
            <w:r>
              <w:rPr/>
              <w:t>. Контроль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сполнения переданных государственных полномочий </w:t>
              <w:br/>
              <w:t xml:space="preserve">по предоставлению отдельных видов мер социальной поддержки, назначению и выплате пособий, компенсаций, субсидий, иных выплат, экспертиза и согласование документов, приказов и распоряжений </w:t>
              <w:br/>
              <w:t xml:space="preserve">на выплаты, личных 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Е. В., заместитель начальника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выполнении контрольных мероприятий проверки правомерности назначения мер социальной поддержки, компенсаций, выплат, внутреннего контроля целевого расходования денежных средств проводится правовая экспертиза личных дел, граждан, сформированных для назначения  </w:t>
              <w:br/>
              <w:t xml:space="preserve">и выплаты пособий, компенсаций, проектов приказов и распоряжений  </w:t>
              <w:br/>
              <w:t xml:space="preserve">на назначение денежных выплат, специалистами управления ведется проверка полноты и достаточности принятых в МФЦ и переданных  </w:t>
              <w:br/>
              <w:t>в управление документов граждан (всего проверено 3004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ела)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оведения работы </w:t>
              <w:br/>
              <w:t xml:space="preserve">по регистрации граждан на Едином портале государственных и муниципальных услуг, по получению услуг по заявлениям граждан </w:t>
              <w:br/>
              <w:t>в электронном виде через ЕПГУ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Е. В., заместитель начальника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тся контроль поступления заявлений граждан на предоставление государственных и муниципальных услуг при подаче заявлений </w:t>
              <w:br/>
              <w:t xml:space="preserve">на Единый портал государственных услуг, Региональный портал государственных услуг, проводится ежемесячный контроль работы  </w:t>
              <w:br/>
              <w:t xml:space="preserve">по достаточному информированию населения о возможности подачи заявлений через ЕПГУ, </w:t>
              <w:br/>
              <w:t xml:space="preserve">о преимуществах получения услуг  </w:t>
              <w:br/>
              <w:t>в электронной форме; контроль обновления р</w:t>
            </w:r>
            <w:r>
              <w:rPr>
                <w:rStyle w:val="22"/>
                <w:rFonts w:cs="Courier New"/>
                <w:sz w:val="24"/>
              </w:rPr>
              <w:t>азмещенных управлением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rFonts w:cs="Courier New"/>
                <w:sz w:val="24"/>
              </w:rPr>
              <w:t>контент-материалов (веб-баннеров и листовок, видеоматериалов), памяток,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cs="Courier New"/>
                <w:sz w:val="24"/>
              </w:rPr>
              <w:t xml:space="preserve">работы специалистов по регистрации граждан на ЕПГУ. </w:t>
            </w:r>
            <w:r>
              <w:rPr/>
              <w:t xml:space="preserve">За отчетный период подготовлено 1010 ответа </w:t>
              <w:br/>
              <w:t>на электронные заяв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Федерального закона от 27.07.2010 </w:t>
              <w:br/>
              <w:t xml:space="preserve">№ 210-ФЗ «Об организации предоставления государственных и муниципальных услуг» в части межведомственного информационного взаимодействия, по соблюдению сроков направления запросов, ответов </w:t>
              <w:br/>
              <w:t>на за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запросов и ответов </w:t>
              <w:br/>
              <w:t xml:space="preserve">на запросы осуществляется </w:t>
              <w:br/>
              <w:t xml:space="preserve">в автоматизированной программе, осуществляется предупредительный контроль сроков исполнения запросов, </w:t>
              <w:br/>
              <w:t xml:space="preserve">поступивших через систему исполнения регламентов, контроль осуществляется программным методом, нарушений  </w:t>
              <w:br/>
              <w:t xml:space="preserve">не выявлено; осуществлен контроль </w:t>
              <w:br/>
              <w:t xml:space="preserve">за соответствием законодательству изданных в управлении 173  приказов (91 приказ по кадрам и личному составу, 82 приказа по основной деятельности), 27 договоров и локальных правовых актов и других документов путем их проверки, экспертизы и согласования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реализации прав детей-сирот и детей, оставшихся без попечения родителей в части  воспитания, содержания, воспитывающихся </w:t>
              <w:br/>
              <w:t xml:space="preserve">в замещающих семьях, в организациях для детей-сирот и детей, оставшихся без попечения родителей, и обучающихся в профессиональных образовательных организациях </w:t>
              <w:br/>
              <w:t>на полном государственном обеспеч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иказом исполняющего обязанности начальника управления от 23.03.2020 № 82 </w:t>
              <w:br/>
              <w:t xml:space="preserve">«О переносе сроков проведения плановых проверок условий жизни несовершеннолетних, проживающих </w:t>
              <w:br/>
              <w:t xml:space="preserve">с опекунами, усыновителями и совершеннолетних недееспособных» сроки контроля перенесены в условиях введения на территории области </w:t>
              <w:br/>
              <w:t xml:space="preserve">режима повышенной готовности </w:t>
              <w:br/>
              <w:t xml:space="preserve">в целях обеспечения санитарно –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34" w:right="33" w:hanging="3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эпидемиологического благополучия населения  и предупреждения распространения коронавирусной инф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right="33" w:hanging="34"/>
              <w:jc w:val="both"/>
              <w:rPr/>
            </w:pPr>
            <w:r>
              <w:rPr/>
              <w:t xml:space="preserve">Контроль за передачей сведений </w:t>
              <w:br/>
              <w:t xml:space="preserve">в анкеты детей, оставшихся без попечения родителей, направленных </w:t>
              <w:br/>
              <w:t xml:space="preserve">в региональный банк данных, сверка </w:t>
              <w:br/>
              <w:t>с государственными учреждениями, обновление информации, фотографий детей</w:t>
            </w:r>
          </w:p>
          <w:p>
            <w:pPr>
              <w:pStyle w:val="Normal"/>
              <w:ind w:left="34" w:right="33" w:hanging="34"/>
              <w:jc w:val="both"/>
              <w:rPr/>
            </w:pPr>
            <w:r>
              <w:rPr/>
            </w:r>
          </w:p>
          <w:p>
            <w:pPr>
              <w:pStyle w:val="Normal"/>
              <w:ind w:left="34" w:right="33" w:hanging="3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ередачей сведений</w:t>
              <w:br/>
              <w:t xml:space="preserve">в анкеты детей, оставшихся без попечения родителей, направленных </w:t>
              <w:br/>
              <w:t>в региональный банк данных осуществляется в постоянном режим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несения сведений в базу данных для осуществления выплаты государственных и муниципальных пособий, ежемесячных денежных и компенсационных выплат, тестирование выплатных баз, проверка личных дел, переданных на выплату,</w:t>
            </w:r>
            <w:r>
              <w:rPr>
                <w:lang w:eastAsia="ar-SA"/>
              </w:rPr>
              <w:t xml:space="preserve"> правомерности расчета сумм компенсаций расходов отдельным категориям граждан на оплату жилья и коммунальных услуг, производимых организациями и специалис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нова Л. С., начальник отдела выплат, учета и контроля </w:t>
              <w:br/>
              <w:t>за предоставлением льгот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ами отдела ведется контроль внесения сведений, назначаемых мер социальной поддержки в базу данных, принято 2879 дел на выплат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</w:t>
              <w:br/>
              <w:t>за соблюдением поставщиками (подрядчиками, исполнителями) условий заключенных контрактов, догов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а Е. В., заместитель начальника управления, </w:t>
              <w:br/>
              <w:t xml:space="preserve">Вахрушева Ю. В., главный специалист 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уществляется, нарушений условий договоров не выявлен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143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Взаимодействие со средствами массовой информ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  <w:color w:val="000000"/>
              </w:rPr>
              <w:t xml:space="preserve">Подготовка информационных материалов, статей по основным актуальным направлениям работы управления, изменениям законодательства для публикации в средствах массовой информации, для размещения на сайте управления и </w:t>
            </w: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cs="TimesNewRomanPSMT" w:ascii="TimesNewRomanPSMT" w:hAnsi="TimesNewRomanPSMT"/>
                <w:color w:val="000000"/>
              </w:rPr>
              <w:t>в информационном киоске, обеспечение выпуска буклетов, памяток для размещения на стендах и для насел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 xml:space="preserve">Куликова Е. В., заместитель начальника управления, 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Яблонских В. И., заместитель начальника управления,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начальники отделов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ся работа по размещению информационных материалов  </w:t>
              <w:br/>
              <w:t xml:space="preserve">на сайте управления, в разделе «Новости» размещены 82 </w:t>
            </w:r>
            <w:r>
              <w:rPr>
                <w:iCs/>
              </w:rPr>
              <w:t xml:space="preserve">новости, обновлены административные регламенты, </w:t>
            </w:r>
            <w:r>
              <w:rPr/>
              <w:t xml:space="preserve">регулярно обновляются памятки для граждан и информация </w:t>
              <w:br/>
              <w:t xml:space="preserve">на стендах и информационных стойках в фойе управления, в информационном киоске; размещается  информация для назначения государственных пособий, выплат 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наличии вакансий муниципальных служащих </w:t>
              <w:br/>
              <w:t>в управлении на официальном сайте государственной информационной системы в области государственной службы в сети «Интернет» «Федеральный портал государственной службы и управленческих кадр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  <w:br/>
              <w:t>по персоналу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е размещалась </w:t>
              <w:br/>
              <w:t>по техническим причина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производных о детях-сиротах и детях, оставшихся без попечения родителей, подлежащих передаче на воспитание в семью, статей для населения о формах устройств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34" w:hanging="0"/>
              <w:jc w:val="center"/>
              <w:rPr/>
            </w:pPr>
            <w:r>
              <w:rPr/>
              <w:t>Яковлева Е. А., начальник отдела опеки и попечительства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6.05.2020  на сайте Администрации города Челябинска размещена информация о  7 детях</w:t>
            </w:r>
          </w:p>
          <w:p>
            <w:pPr>
              <w:pStyle w:val="Normal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сс-релизов </w:t>
              <w:br/>
              <w:t>о проведении в районе  благотворительных мероприятий и акций, посвященных памятным датам календар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 И. П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реализаци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айте размещена 1 информация                                 об акции,   посвященной памятной дате календаря: </w:t>
            </w:r>
          </w:p>
          <w:p>
            <w:pPr>
              <w:pStyle w:val="Normal"/>
              <w:jc w:val="both"/>
              <w:rPr/>
            </w:pPr>
            <w:r>
              <w:rPr/>
              <w:t>14.05.2020 – о проекте «Лица Побе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Центральн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циальной защиты  населения </w:t>
        <w:br/>
        <w:t>Администрации города Челябинска                                                                                                                                     Э. И. Яковлева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0.07.2020</w:t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Е. В. Куликов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263 34 0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709" w:top="1701" w:footer="0" w:bottom="567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  <w:font w:name="Segoe UI">
    <w:charset w:val="01"/>
    <w:family w:val="swiss"/>
    <w:pitch w:val="default"/>
  </w:font>
  <w:font w:name="PT Sans">
    <w:charset w:val="01"/>
    <w:family w:val="swiss"/>
    <w:pitch w:val="default"/>
  </w:font>
  <w:font w:name="TimesNewRomanPSMT">
    <w:charset w:val="01"/>
    <w:family w:val="swiss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pt;height:13.75pt;mso-wrap-distance-left:0pt;mso-wrap-distance-right:0pt;mso-wrap-distance-top:0pt;mso-wrap-distance-bottom:0pt;margin-top:0.05pt;mso-position-vertical-relative:text;margin-left:3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ru-RU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eastAsia="ru-RU"/>
    </w:rPr>
  </w:style>
  <w:style w:type="character" w:styleId="Pagenumber">
    <w:name w:val="page number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rong">
    <w:name w:val="Strong"/>
    <w:qFormat/>
    <w:rPr>
      <w:b/>
      <w:bCs/>
    </w:rPr>
  </w:style>
  <w:style w:type="character" w:styleId="13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540"/>
      <w:jc w:val="both"/>
    </w:pPr>
    <w:rPr>
      <w:rFonts w:eastAsia="Calibri"/>
      <w:sz w:val="28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01:00Z</dcterms:created>
  <dc:creator>УСЗн Центральное</dc:creator>
  <dc:description/>
  <dc:language>en-US</dc:language>
  <cp:lastModifiedBy>barashkovaeo</cp:lastModifiedBy>
  <cp:lastPrinted>1995-11-21T17:41:00Z</cp:lastPrinted>
  <dcterms:modified xsi:type="dcterms:W3CDTF">2020-10-05T02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